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16"/>
        <w:gridCol w:w="1903"/>
        <w:gridCol w:w="2417"/>
      </w:tblGrid>
      <w:tr>
        <w:trPr/>
        <w:tc>
          <w:tcPr>
            <w:tcW w:w="2409" w:type="dxa"/>
            <w:tcBorders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8900" cy="599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41805" cy="562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02995" cy="11029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7780</wp:posOffset>
                  </wp:positionV>
                  <wp:extent cx="932815" cy="92773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/>
          <w:sz w:val="24"/>
          <w:szCs w:val="24"/>
        </w:rPr>
      </w:r>
    </w:p>
    <w:tbl>
      <w:tblPr>
        <w:tblW w:w="96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90"/>
      </w:tblGrid>
      <w:tr>
        <w:trPr>
          <w:trHeight w:val="2269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MPUS DO SERTÃO – UF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RUPO DE PESQUISA E DESENVOLVIMENTO TECNOLÓGICO EM ENERGIA E RECURSOS NATURAIS – GPDTERN</w:t>
            </w:r>
          </w:p>
          <w:p>
            <w:pPr>
              <w:pStyle w:val="FormaLivreA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right="-119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rmaLivreA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right="-119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  <w:t>PROGRAMA permanente de pesquisa, ensino, extensão e inovação Em DESENVOLVIMENTO DE Sistemas sustentáveis e Autossustentáveis -  P3E2IDS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caps/>
          <w:sz w:val="24"/>
          <w:szCs w:val="24"/>
        </w:rPr>
        <w:t>EDITAL 01/2019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  <w:t>CHAMADA ACADÊMICA PARA PROJETOS de PESQUISA, ensino, EXTENSÃO E INOVAÇÃO TECNOLÓGICA EM desenvolvimento Sustentável e Autossustentável</w:t>
      </w:r>
    </w:p>
    <w:p>
      <w:pPr>
        <w:pStyle w:val="Normal"/>
        <w:spacing w:lineRule="auto" w:line="360"/>
        <w:jc w:val="center"/>
        <w:rPr>
          <w:rFonts w:ascii="Arial" w:hAnsi="Arial" w:eastAsia="Symbo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LATÓRIO DE AUTOAVALIAÇÃO DO COORDENADOR DO PROJETO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5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33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Título DO PROJETO: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COORDENADOR: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UNÇÃO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ofessor efetivo     (      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ervidor técnico      (      )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Tipo de pro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studantes colaboradores/particip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pesquisa - IC                  (     )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inovaçã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tecnológica - IT           (     )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ensino                              (      )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Extensão                        (      )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PREENCHER NA FINALIZAÇÃO DO PROJETO)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valiação do projeto (Instrumentos e indicadores) </w:t>
      </w:r>
    </w:p>
    <w:tbl>
      <w:tblPr>
        <w:tblW w:w="95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5"/>
      </w:tblGrid>
      <w:tr>
        <w:trPr>
          <w:tblHeader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da metodologia: (Desenvolvimento das atividades planejad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: (Alcance das metas planejad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s: (Transformação soc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: (Importância e experiências do proje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jeto vai precisar de Renovação? Sim (   )          Não (   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ocal e dat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___________________,____/____/_____</w:t>
      </w:r>
    </w:p>
    <w:tbl>
      <w:tblPr>
        <w:tblW w:w="9752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022"/>
      </w:tblGrid>
      <w:tr>
        <w:trPr>
          <w:tblHeader w:val="true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me do Coordenador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tbl>
      <w:tblPr>
        <w:tblW w:w="9536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36"/>
      </w:tblGrid>
      <w:tr>
        <w:trPr>
          <w:tblHeader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Líder do GPDTERN no CNPq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rof. Dr. Agnaldo José dos Santos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Vice-líder do GPDTERN no CNPq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rof. Dr. Marcelo Felisberto de Lima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Coordenador do P32IEDS2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rof. Dr. Agnaldo José dos Santo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Vice-coordenador do P32IEDS2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rof. Dr. José Ivamilson Silva Barbalho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Coordenador de Pesquisa do Campus do Sertã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rof. Dr. Ismar Inácio dos Santos Filh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Coordenador de Extensão do Campus do Campus do Sertã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rof. Dr. Héder Cléber Castro Rangel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Coordenador de Graduação do Campus do Sertã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rof. Dr. Márcio Ferreira da Silv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Diretor Acadêmico do Campus do Sertã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rof. Dr. Thiago Trindade Matias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rmaLivreA">
    <w:name w:val="Forma Livre A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pt-PT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0:13:43Z</dcterms:created>
  <dc:creator/>
  <dc:description/>
  <dc:language>en-US</dc:language>
  <cp:lastModifiedBy/>
  <dcterms:modified xsi:type="dcterms:W3CDTF">2019-09-17T01:21:49Z</dcterms:modified>
  <cp:revision>17</cp:revision>
  <dc:subject/>
  <dc:title/>
</cp:coreProperties>
</file>