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1783"/>
        <w:gridCol w:w="2417"/>
      </w:tblGrid>
      <w:tr>
        <w:trPr/>
        <w:tc>
          <w:tcPr>
            <w:tcW w:w="2409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70025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38960" cy="593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3150" cy="1073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780</wp:posOffset>
                  </wp:positionV>
                  <wp:extent cx="932815" cy="92773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i w:val="false"/>
                <w:iCs w:val="false"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aps/>
                <w:sz w:val="24"/>
                <w:szCs w:val="24"/>
              </w:rPr>
              <w:t>EDITAL 01/201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CHAMADA ACADÊMICA PARA PROJETOS de PESQUISA, ensino, EXTENSÃO E INOVAÇÃO TECNOLÓGICA EM desenvolvimento Sustentável e Autossustentáv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24"/>
                <w:szCs w:val="24"/>
                <w:lang w:val="en-US" w:eastAsia="ko-KR"/>
              </w:rPr>
              <w:t>ANEXO I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ERMO DE COMPROMISSO DO ESTUDANTE/COLABORADOR – IC/IT//ENSINO/EXTENSÃ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ÍTULO DO PROJETO: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ORDENADOR/ORIENTADOR: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UDANTE/COLABORADOR: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u,_______________________________________________________________, CPF número________________, declaro conhecer e atender integralmente às exigências e às normas específicas do Edital </w:t>
      </w: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</w:rPr>
        <w:t>01/2019- CHAMADA ACADÊMICA PARA PROJETOS DE PESQUISA, ENSINO, EXTENSÃO E INOVAÇÃO TECNOLÓGICA EM desenvolvimento Sustentável e Autossustentáve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na condição de ESTUDANTE/COLABORADOR. Declaro que me comprometo a cumpri-las, não podendo, em nenhuma hipótese, delas alegar desconhecimento e também que tenho ciência de que inserir declaração falsa ou diversa da que devia ser escrita incorre em crime de Falsidade Ideológica, de acordo com o Art. 299 do Código Penal Brasileir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ocal e data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-AL, ____ de _____________de 20___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udante/Colaborador ___________________________________        Coordenador/Orientador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9:50:15Z</dcterms:created>
  <dc:creator/>
  <dc:description/>
  <dc:language>en-US</dc:language>
  <cp:lastModifiedBy/>
  <dcterms:modified xsi:type="dcterms:W3CDTF">2019-09-17T01:20:58Z</dcterms:modified>
  <cp:revision>9</cp:revision>
  <dc:subject/>
  <dc:title/>
</cp:coreProperties>
</file>