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036"/>
        <w:gridCol w:w="1783"/>
        <w:gridCol w:w="2417"/>
      </w:tblGrid>
      <w:tr>
        <w:trPr/>
        <w:tc>
          <w:tcPr>
            <w:tcW w:w="2409" w:type="dxa"/>
            <w:tcBorders/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70025" cy="647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/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838960" cy="593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/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73150" cy="10731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7780</wp:posOffset>
                  </wp:positionV>
                  <wp:extent cx="933450" cy="928370"/>
                  <wp:effectExtent l="0" t="0" r="0" b="0"/>
                  <wp:wrapSquare wrapText="larges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i w:val="false"/>
                <w:iCs w:val="false"/>
                <w:caps/>
                <w:color w:val="000000"/>
                <w:sz w:val="24"/>
                <w:szCs w:val="24"/>
                <w:lang w:val="en-US" w:eastAsia="ko-KR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aps/>
                <w:sz w:val="24"/>
                <w:szCs w:val="24"/>
              </w:rPr>
              <w:t>EDITAL 01/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sz w:val="24"/>
                <w:szCs w:val="24"/>
              </w:rPr>
              <w:t>CHAMADA ACADÊMICA PARA PROJETOS de PESQUISA, ensino, EXTENSÃO E INOVAÇÃO TECNOLÓGICA EM desenvolvimento Sustentável e Autossustentável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caps/>
                <w:color w:val="000000"/>
                <w:sz w:val="24"/>
                <w:szCs w:val="24"/>
                <w:lang w:val="en-US" w:eastAsia="ko-KR"/>
              </w:rPr>
              <w:t>ANEXO II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Symbo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TERMO DE COMPROMISSO DO ESTUDANTE/COLABORADOR – IC/IT//ENSINO/EXTENSÃO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TÍTULO DO PROJETO: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COORDENADOR/ORIENTADOR: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STUDANTE/COLABORADOR: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Eu,_______________________________________________________________, CPF número________________, declaro conhecer e atender integralmente às exigências e às normas específicas do Edital </w:t>
      </w:r>
      <w:r>
        <w:rPr>
          <w:rFonts w:cs="Arial" w:ascii="Arial" w:hAnsi="Arial"/>
          <w:b w:val="false"/>
          <w:bCs w:val="false"/>
          <w:i w:val="false"/>
          <w:iCs w:val="false"/>
          <w:caps/>
          <w:color w:val="000000"/>
          <w:sz w:val="24"/>
          <w:szCs w:val="24"/>
        </w:rPr>
        <w:t>01/2017- CHAMADA ACADÊMICA PARA PROJETOS DE PESQUISA, ENSINO, EXTENSÃO E INOVAÇÃO TECNOLÓGICA EM desenvolvimento Sustentável e Autossustentável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na condição de ESTUDANTE/COLABORADOR. Declaro que me comprometo a cumpri-las, não podendo, em nenhuma hipótese, delas alegar desconhecimento e também que tenho ciência de que inserir declaração falsa ou diversa da que devia ser escrita incorre em crime de Falsidade Ideológica, de acordo com o Art. 299 do Código Penal Brasileir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ocal e data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-AL, ____ de _____________de 20___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studante/Colaborador ___________________________________        Coordenador/Orientador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9:50:15Z</dcterms:created>
  <dc:creator/>
  <dc:description/>
  <dc:language>en-US</dc:language>
  <cp:lastModifiedBy/>
  <dcterms:modified xsi:type="dcterms:W3CDTF">2017-10-16T13:57:35Z</dcterms:modified>
  <cp:revision>8</cp:revision>
  <dc:subject/>
  <dc:title/>
</cp:coreProperties>
</file>