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226"/>
        <w:gridCol w:w="2270"/>
        <w:gridCol w:w="2276"/>
      </w:tblGrid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EJAMENTO SEMESTRAL DE ATIVIDADES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DOCENTE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CRISTIANO DAS NEVES VILELA </w:t>
            </w:r>
            <w:r>
              <w:rPr>
                <w:rFonts w:cs="Times New Roman" w:ascii="Times New Roman" w:hAnsi="Times New Roman"/>
              </w:rPr>
              <w:t xml:space="preserve">                            SIAPE:  </w:t>
            </w:r>
            <w:r>
              <w:rPr>
                <w:rFonts w:cs="Times New Roman" w:ascii="Times New Roman" w:hAnsi="Times New Roman"/>
                <w:b/>
              </w:rPr>
              <w:t>1803798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REGIME DE TRABALHO:  </w:t>
            </w:r>
            <w:r>
              <w:rPr>
                <w:rFonts w:cs="Times New Roman" w:ascii="Times New Roman" w:hAnsi="Times New Roman"/>
                <w:b/>
              </w:rPr>
              <w:t xml:space="preserve">DEDICAÇÃO EXCLUSIVA </w:t>
            </w:r>
            <w:r>
              <w:rPr>
                <w:rFonts w:cs="Times New Roman" w:ascii="Times New Roman" w:hAnsi="Times New Roman"/>
              </w:rPr>
              <w:t xml:space="preserve">        TITULAÇÃO: </w:t>
            </w:r>
            <w:r>
              <w:rPr>
                <w:rFonts w:cs="Times New Roman" w:ascii="Times New Roman" w:hAnsi="Times New Roman"/>
                <w:b/>
              </w:rPr>
              <w:t>MESTRE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ESPECIFICAÇÃO DA TITULAÇÃO:  </w:t>
            </w:r>
            <w:r>
              <w:rPr>
                <w:rFonts w:cs="Times New Roman" w:ascii="Times New Roman" w:hAnsi="Times New Roman"/>
                <w:b/>
              </w:rPr>
              <w:t>EDUCAÇÃ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ÁREA DE CONCENTRAÇÃO:  </w:t>
            </w:r>
            <w:r>
              <w:rPr>
                <w:rFonts w:cs="Times New Roman" w:ascii="Times New Roman" w:hAnsi="Times New Roman"/>
                <w:b/>
              </w:rPr>
              <w:t>LIBRAS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SEDE/POLO:  </w:t>
            </w:r>
            <w:r>
              <w:rPr>
                <w:rFonts w:cs="Times New Roman" w:ascii="Times New Roman" w:hAnsi="Times New Roman"/>
                <w:b/>
              </w:rPr>
              <w:t>CAMPUS D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ERTÃO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EIXOS: </w:t>
            </w:r>
            <w:r>
              <w:rPr>
                <w:rFonts w:cs="Times New Roman" w:ascii="Times New Roman" w:hAnsi="Times New Roman"/>
                <w:b/>
              </w:rPr>
              <w:t>EDUCAÇÃO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docentes (graduação)</w:t>
            </w:r>
          </w:p>
        </w:tc>
      </w:tr>
      <w:tr>
        <w:trPr>
          <w:trHeight w:val="34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ódulo (disciplinas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de turma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 SEMANAL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 Integrador 2,4,6,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ientações (monitoria, TCC, etc.)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SEMANAL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ÍS ROCHA ALVES DE SOUZA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DILAINE CARVALHO DA SILVA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MIRES DOS SANTOS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APARECIDA LIMA DOS SANTOS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HEUS BONFIM SOUZA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docentes (pós-graduação)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/programa*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 SEMANAL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anexar credenciamento do curso/program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ientações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SEMANAL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de pesquisa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PROJET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eiro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ício/duraçã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alunos sob Orientação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NÓSTICO DA SITUAÇÃO DO SURDO NO SERTÃO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PILS (Núcleo de Estudos e Pesquisas em Interiorização da Língua de Sinais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01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tividades de extensão 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ividades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eiro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ício/duraçã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 SEMANAL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A DE INTERIORIZAÇÃO DA LÍNGUA DE SINAI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PILS (Núcleo de Estudos e Pesquisas em Interiorização da Língua de Sinais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08/2018 a 30/12/201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 DE FORMAÇÃO DE INSTRUTORES DE LIBRA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PILS (Núcleo de Estudos e Pesquisas em Interiorização da Língua de Sinais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08/2017 a 10/06/201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NÓSTICO DA SITUAÇÃO EDUCACIONAL E LINGUÍSTICA DOS SURDOS NO SERTÃO ALAGOAN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PILS (Núcleo de Estudos e Pesquisas em Interiorização da Língua de Sinais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01/2019 a 10/12/201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administrativas/Coordenações/ Comissões</w:t>
            </w:r>
          </w:p>
        </w:tc>
      </w:tr>
      <w:tr>
        <w:trPr/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ividad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 SEMANAL</w:t>
            </w:r>
          </w:p>
        </w:tc>
      </w:tr>
      <w:tr>
        <w:trPr/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DE DO CURSO DE LICENCIATURA EM PEDAGOG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EGIADO DO CURSO DE LICENCIATURA EM PEDAGOG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ISSÃO DE TCC DO CURSO DE LICENCIATURA EM PEDAGOG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ELHO DO CAMPUS DO SERTÃ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visão de Afastamento</w:t>
            </w:r>
          </w:p>
        </w:tc>
      </w:tr>
      <w:tr>
        <w:trPr/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o/Motiv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</w:tr>
      <w:tr>
        <w:trPr/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ros (especificar)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Há atividades com carga horária variável durante a sema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Conselheiro no Conselho do Campus do Sertã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Líder do grupo de pesquisa NEPILS (Núcleo de Estudos e Pesquisas em Interiorização da Língua de Sinais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Coordenador adjunto do Seminário em comemoração ao dia nacional da Libras no sertão de Alagoas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LO RESUMO SEMANAL DE ATIVIDADES POR HORÁ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515"/>
        <w:gridCol w:w="1515"/>
        <w:gridCol w:w="1517"/>
        <w:gridCol w:w="1494"/>
        <w:gridCol w:w="1504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rári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gund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ç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r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int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xt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00-8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nsã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nsã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D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-9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nsã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nsã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D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 -10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ndiment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nsã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nsã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 -11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ndiment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nsã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nsã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4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ndiment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nsã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çã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nsã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ção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5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ndiment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nsã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çã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nsã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ção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16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çã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nsã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egiad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nsão</w:t>
            </w:r>
          </w:p>
        </w:tc>
      </w:tr>
      <w:tr>
        <w:trPr>
          <w:trHeight w:val="62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-17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issão TC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nsã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egiad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nsão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84" w:top="340" w:footer="454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95250</wp:posOffset>
              </wp:positionV>
              <wp:extent cx="5686425" cy="0"/>
              <wp:effectExtent l="3175" t="3175" r="3175" b="3175"/>
              <wp:wrapNone/>
              <wp:docPr id="2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56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7.5pt" to="446.95pt,7.5pt" ID="Conector reto 1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Tahoma" w:hAnsi="Tahoma" w:eastAsia="Tahoma" w:cs="Tahoma"/>
        <w:color w:val="0505FF"/>
        <w:sz w:val="20"/>
        <w:szCs w:val="20"/>
      </w:rPr>
    </w:pPr>
    <w:r>
      <w:rPr>
        <w:rFonts w:eastAsia="Tahoma" w:cs="Tahoma" w:ascii="Tahoma" w:hAnsi="Tahoma"/>
        <w:color w:val="0505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71445</wp:posOffset>
          </wp:positionH>
          <wp:positionV relativeFrom="paragraph">
            <wp:posOffset>58420</wp:posOffset>
          </wp:positionV>
          <wp:extent cx="499745" cy="812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  <w:p>
    <w:pPr>
      <w:pStyle w:val="LUIZ1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UNIVERSIDADE FEDERAL DE ALAGOAS</w:t>
    </w:r>
  </w:p>
  <w:p>
    <w:pPr>
      <w:pStyle w:val="LUIZ1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CAMPUS DO SERTÃO</w:t>
    </w:r>
  </w:p>
  <w:p>
    <w:pPr>
      <w:pStyle w:val="LUIZ1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</w:r>
  </w:p>
  <w:p>
    <w:pPr>
      <w:pStyle w:val="Normal"/>
      <w:spacing w:before="0" w:after="200"/>
      <w:jc w:val="center"/>
      <w:rPr>
        <w:rFonts w:ascii="Calibri" w:hAnsi="Calibri" w:cs="Calibri"/>
        <w:b/>
        <w:b/>
        <w:szCs w:val="24"/>
      </w:rPr>
    </w:pPr>
    <w:r>
      <w:rPr>
        <w:rFonts w:cs="Calibri"/>
        <w:b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UIZ1">
    <w:name w:val="LUIZ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5:54:00Z</dcterms:created>
  <dc:creator>a</dc:creator>
  <dc:description/>
  <cp:keywords/>
  <dc:language>en-US</dc:language>
  <cp:lastModifiedBy>Cristiano Vilela</cp:lastModifiedBy>
  <cp:lastPrinted>2017-04-18T12:24:00Z</cp:lastPrinted>
  <dcterms:modified xsi:type="dcterms:W3CDTF">2019-02-08T19:09:00Z</dcterms:modified>
  <cp:revision>7</cp:revision>
  <dc:subject/>
  <dc:title/>
</cp:coreProperties>
</file>