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LUCAS GAMA LIMA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SIAPE: 1578274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40H DEDICAÇÃO EXCLUSIVA                                               TITULAÇÃO: DOUTOR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DOUTOR EM GEOGRAFI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PRODUÇÃO DO ESPAÇO AGRÁRI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  CAMPUS DO SERTÃO/DELMIRO GOUVEIA 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IXOS: PROFISSIONALIZANTE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AGRÁ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DO BRASI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 POLÍTICA E ORGANIZAÇÃO DO ESPAÇO MUNDI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ÇÃO ESPACIAL DO SEMIÁRIDO DE ALAGO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Ribeiro Mirand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ica Franciele da Silva Lim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a Silva Maciel dos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eide da Silva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sica Lima Barbos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z Lima dos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parecida Gonzaga Ribeir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uelly da Silva Brandã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ilma Rodrigues Vieira Melo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oma Gomes Correi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van Alves da Silv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son Xavier dos Santo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ma Lopes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grotóxicos no semiárido: uma análise das contradições socioespaciais de seus impactos no Alto Sertão de Alagoas (PIBIC 2018/2019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 de 2018 a Julho de 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ATÓRIO DE ESTUDOS SOBRE A LUTA POR TERRA E TERRITÓRIO - OBELUTT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ESTUDOS E PESQUISA EM ANÁLISE REGIONAL – GEPAR/CNPQ/UFA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ANEN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s tradicionais e sementes crioulas: a construção de um território autônomo no Sertão de Alago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ção do Semiárido – A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a de Pequenos Produtores de Bancos Comunitários de Semente Crioulas – COPPABAC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o Indígena Kalank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dade Quilombola Serra das Viúv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 de 2018 a Setembro de 20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issão de Estágio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cleo Docente Estruturante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ado de Geografia</w:t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ção em Banca de Defesa de Mestrad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E/Petrolina – 15 de fevereiro de 2019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Qualificação de Mestr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S/São Cristóvão – 25 de fevereiro de 2019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Congresso Internacional Povos Indígenas da América Latina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B/Brasília – 3 a 5 de julho de 2019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cerista ad hoc de Revista Acadêmic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s de Trabalho de Conclusão de Curso, Especialização, Mestrado e Doutorado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ção de Artigos, Trabalhos Científicos e Relatório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Correção de Atividade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710"/>
        <w:gridCol w:w="1301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Administrativ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 Administrativ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00-2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-2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:00-2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ESRI NIMA VMAP1&amp;2 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6:12:00Z</dcterms:created>
  <dc:creator>a</dc:creator>
  <dc:description/>
  <cp:keywords/>
  <dc:language>en-US</dc:language>
  <cp:lastModifiedBy>Usuário do Windows</cp:lastModifiedBy>
  <cp:lastPrinted>2017-04-18T12:24:00Z</cp:lastPrinted>
  <dcterms:modified xsi:type="dcterms:W3CDTF">2019-02-06T11:32:00Z</dcterms:modified>
  <cp:revision>6</cp:revision>
  <dc:subject/>
  <dc:title/>
</cp:coreProperties>
</file>