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26"/>
        <w:gridCol w:w="2270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SÉ ALEGNOBERTO LEITE FECH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SIAP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8707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ME DE TRABALH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TITULAÇÃ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UTOR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CIFICAÇÃO DA TITULAÇÃ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REA DE CONCENTRAÇÃ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PROCESSAMENTO, CLIMATOLOGIA E GEOMORFOLOGIA COSTEIR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E/POLO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MPUS DO SERTÃO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XO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K DO CURRÍCULO LATT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lattes.cnpq.br/0122734956600182</w:t>
              </w:r>
            </w:hyperlink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fechini02@yahoo.com.br</w:t>
              </w:r>
            </w:hyperlink>
            <w:r>
              <w:rPr/>
              <w:t xml:space="preserve"> – </w:t>
            </w:r>
            <w:hyperlink r:id="rId4">
              <w:r>
                <w:rPr>
                  <w:rStyle w:val="InternetLink"/>
                </w:rPr>
                <w:t>fechine@campus.ul.pt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-jose.fechine@delmiro.ufal.br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ulo (disciplina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tografia Temát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itura e Análise de Documentos Cartográfic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ficação em Geograf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to Integrador 3,5,6 e 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ágio Supervisionado 2 e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ções (TCC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nor Quixabeira do Nascimento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erson Silva Batalh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ndro Bezerra Feitos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dney Rodrigues Pereira da Silv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Lucas Noia Silv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dneia Rodrigues Pereira da Silv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ton Rocha Moraes da Silv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ções (monitoria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nor Quixabeira do Nascimento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ka Thalyne da Silv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mentos para Análise do Semiárido Brasilei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alização Educação no Semiárid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Oliveira da Silva Santo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PROJ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artografia no ensino de Geografia: o uso do mapa como meio de alfabetização cartográf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AL/UNE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ha de Calor Urbana, Implicações e Medid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AL/UNE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ividade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projeto: PIBID/Geografia/Sert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AL/CAP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osto De 2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 SEMANAL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 do Grupo de Pesquisa: Geoprocessamento e a Cartografia no Ensino de Geografia – Gceg – Grupo de Pesquis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h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ordenador do laboratório - LIAPI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ampus do Sertão - UFA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 do Programa de Rádio – Geo no 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h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essor suplente do Colegiado do Curso de Licenciatura em Geografia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ampus Sertão - UFA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onível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essor Titular do Núcleo Docente Estruturante do Curso de Licenciatura em Geografia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ampus Sertão - UFA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onível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essor Titular do Colegiado do Curso de Especialização: Educação no Semiárido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ampus Sertão - UFA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onível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ordenador da comissão de TCC – Curso de Geografia/Licenciatura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ampus do Sertão - UFA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oníve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 previsão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 (especificar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517"/>
        <w:gridCol w:w="1494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-19: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50-20: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50-21: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40-2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0122734956600182" TargetMode="External"/><Relationship Id="rId3" Type="http://schemas.openxmlformats.org/officeDocument/2006/relationships/hyperlink" Target="mailto:fechini02@yahoo.com.br" TargetMode="External"/><Relationship Id="rId4" Type="http://schemas.openxmlformats.org/officeDocument/2006/relationships/hyperlink" Target="mailto:fechine@campus.ul.pt" TargetMode="External"/><Relationship Id="rId5" Type="http://schemas.openxmlformats.org/officeDocument/2006/relationships/hyperlink" Target="mailto:-jose.fechine@delmiro.ufal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7:00Z</dcterms:created>
  <dc:creator>a</dc:creator>
  <dc:description/>
  <cp:keywords/>
  <dc:language>en-US</dc:language>
  <cp:lastModifiedBy>JALF</cp:lastModifiedBy>
  <cp:lastPrinted>2017-04-18T12:24:00Z</cp:lastPrinted>
  <dcterms:modified xsi:type="dcterms:W3CDTF">2019-01-29T01:35:00Z</dcterms:modified>
  <cp:revision>20</cp:revision>
  <dc:subject/>
  <dc:title/>
</cp:coreProperties>
</file>