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Raniere Henrique Pereira Lira</w:t>
            </w:r>
            <w:r>
              <w:rPr>
                <w:rFonts w:cs="Times New Roman" w:ascii="Times New Roman" w:hAnsi="Times New Roman"/>
              </w:rPr>
              <w:t xml:space="preserve">                          SIAPE: 1870909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E DE TRABALHO: DE-40h                                       TITULAÇÃO: Mestre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Engenharia Químic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Recursos Regionais e Meio Ambiente / Modelagem e Simula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EDE/POLO: Campus Sertão – Sede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IXOS: Tecnolog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 Tecnológ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enômenos de Transporte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enômeno de Transferênc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ngenharia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 no Programa de Pós-graduação em Engenharia Química da Universidade Federal de Campina Grande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8: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20-9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0-10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ando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/ correção de avaliaçõe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5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/ correção de avaliaçõe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6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/ correção de avaliaçõe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8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Normal"/>
      <w:spacing w:before="0" w:after="200"/>
      <w:jc w:val="center"/>
      <w:rPr>
        <w:rFonts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a</dc:creator>
  <dc:description/>
  <cp:keywords/>
  <dc:language>en-US</dc:language>
  <cp:lastModifiedBy>Raniere Henrique P. Lira</cp:lastModifiedBy>
  <cp:lastPrinted>2017-04-18T12:24:00Z</cp:lastPrinted>
  <dcterms:modified xsi:type="dcterms:W3CDTF">2019-02-15T21:34:00Z</dcterms:modified>
  <cp:revision>20</cp:revision>
  <dc:subject/>
  <dc:title/>
</cp:coreProperties>
</file>