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695"/>
        <w:gridCol w:w="1565"/>
        <w:gridCol w:w="1387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O PARA PLANEJAMENTO SEMESTRAL DE ATIVIDADES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DOCENT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LVERLANDO SILVA RICARDO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SIAP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360854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REGIME DE TRABALHO: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   DEDICAÇÃO EXCLUSIVA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TITULAÇÃO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STRE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ESPECIFICAÇÃO DA TITULAÇÃO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STRE EM ENGENHARIA CIVIL COM ESPECIALIZAÇÃO EM ESTRUTURA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ÁREA DE CONCENTRAÇÃO: </w:t>
            </w:r>
            <w:r>
              <w:rPr>
                <w:rFonts w:cs="Times New Roman" w:ascii="Times New Roman" w:hAnsi="Times New Roman"/>
                <w:b/>
              </w:rPr>
              <w:t>ESTRUTURAS</w:t>
            </w:r>
            <w:r>
              <w:rPr>
                <w:rFonts w:cs="Times New Roman" w:ascii="Times New Roman" w:hAnsi="Times New Roman"/>
                <w:color w:val="0070C0"/>
              </w:rPr>
              <w:tab/>
              <w:t xml:space="preserve"> 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SEDE/POLO:   </w:t>
            </w:r>
            <w:r>
              <w:rPr>
                <w:rFonts w:cs="Times New Roman" w:ascii="Times New Roman" w:hAnsi="Times New Roman"/>
                <w:b/>
              </w:rPr>
              <w:t>DELMIRO GOUVEIA</w:t>
            </w:r>
            <w:r>
              <w:rPr>
                <w:rFonts w:cs="Times New Roman" w:ascii="Times New Roman" w:hAnsi="Times New Roman"/>
                <w:color w:val="0070C0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EIXOS: </w:t>
            </w:r>
            <w:r>
              <w:rPr>
                <w:rFonts w:cs="Times New Roman" w:ascii="Times New Roman" w:hAnsi="Times New Roman"/>
                <w:b/>
              </w:rPr>
              <w:t>EIXO DE TECNOLOGIA E PROFISSIONAL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GRADUAÇÃO)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ódulo (disciplina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urs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N° de turm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.H. SEMANAL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IS019 - ELEMENTOS DE MECÂNICA DOS SÓLIDOS - 60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ARIA CIVI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IS031 - ELEMENTOS DE MECÂNICA DOS SÓLIDOS 2 - 60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ARIA CIVI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IS107 - DISCIPLINA ELETIVA 3 - 60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ARIA CIVI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IS101 - ESTÁGIO SUPERVISIONADO - 160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ARIA CIVI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h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RS013 - CÁLCULO NUMÉRICO - 60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ARIA DA PRODU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PRS019 - ELEMENTOS DE MECÂNICA DOS SÓLIDOS - 60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ARIA DA PRODU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PRS028 - RESISTÊNCIA DE MATERIAIS - 60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ARIA DA PRODU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 (MONITORIA, TCC, ETC.)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NOM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.H.SEMANAL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RO HENRIQUE RIBEIRO DA CRUZ (</w:t>
            </w:r>
            <w:r>
              <w:rPr>
                <w:rFonts w:cs="Times New Roman" w:ascii="Times New Roman" w:hAnsi="Times New Roman"/>
                <w:b/>
                <w:color w:val="FF0000"/>
              </w:rPr>
              <w:t>MONITO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ível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NO CESAR DA SILVA LIMA (</w:t>
            </w:r>
            <w:r>
              <w:rPr>
                <w:rFonts w:cs="Times New Roman" w:ascii="Times New Roman" w:hAnsi="Times New Roman"/>
                <w:b/>
                <w:color w:val="FF0000"/>
              </w:rPr>
              <w:t>MONITO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ível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O NUNES BARBOSA DA SILVA (</w:t>
            </w:r>
            <w:r>
              <w:rPr>
                <w:rFonts w:cs="Times New Roman" w:ascii="Times New Roman" w:hAnsi="Times New Roman"/>
                <w:b/>
                <w:color w:val="FF0000"/>
              </w:rPr>
              <w:t>MONITO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ível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AS ARAUJO RODRIGUES DA SILVA (</w:t>
            </w:r>
            <w:r>
              <w:rPr>
                <w:rFonts w:cs="Times New Roman" w:ascii="Times New Roman" w:hAnsi="Times New Roman"/>
                <w:b/>
                <w:color w:val="FF0000"/>
              </w:rPr>
              <w:t>TC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ível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HUR CARVALHO DE AZEVEDO (</w:t>
            </w:r>
            <w:r>
              <w:rPr>
                <w:rFonts w:cs="Times New Roman" w:ascii="Times New Roman" w:hAnsi="Times New Roman"/>
                <w:b/>
                <w:color w:val="FF0000"/>
              </w:rPr>
              <w:t>TC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ível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ILIA VIEIRA MOREIRA (</w:t>
            </w:r>
            <w:r>
              <w:rPr>
                <w:rFonts w:cs="Times New Roman" w:ascii="Times New Roman" w:hAnsi="Times New Roman"/>
                <w:b/>
                <w:color w:val="FF0000"/>
              </w:rPr>
              <w:t>TC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ível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O VINICIUS PEIXOTO MENEZES (</w:t>
            </w:r>
            <w:r>
              <w:rPr>
                <w:rFonts w:cs="Times New Roman" w:ascii="Times New Roman" w:hAnsi="Times New Roman"/>
                <w:b/>
                <w:color w:val="FF0000"/>
              </w:rPr>
              <w:t>TC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ível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N FILIPE PIRES NOVAES (</w:t>
            </w:r>
            <w:r>
              <w:rPr>
                <w:rFonts w:cs="Times New Roman" w:ascii="Times New Roman" w:hAnsi="Times New Roman"/>
                <w:b/>
                <w:color w:val="FF0000"/>
              </w:rPr>
              <w:t>TC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ível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ATIVIDADES DOCENTES (PÓS-GRADUAÇÃO)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Disciplina: </w:t>
            </w:r>
            <w:r>
              <w:rPr>
                <w:rFonts w:cs="Times New Roman" w:ascii="Times New Roman" w:hAnsi="Times New Roman"/>
              </w:rPr>
              <w:t>XXXXXXXXXXXXXXXXXXXXXXX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urso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.H. SEMANAL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Orientações: </w:t>
            </w:r>
            <w:r>
              <w:rPr>
                <w:rFonts w:cs="Times New Roman" w:ascii="Times New Roman" w:hAnsi="Times New Roman"/>
              </w:rPr>
              <w:t xml:space="preserve"> XXXXXXXXXXXXXXXXXXXXXXXX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NOME:</w:t>
            </w:r>
            <w:r>
              <w:rPr>
                <w:rFonts w:cs="Times New Roman" w:ascii="Times New Roman" w:hAnsi="Times New Roman"/>
              </w:rPr>
              <w:t xml:space="preserve"> XXXXXXXXXXXXXXXXXXXXXXXX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.H.SEMANAL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NOME DO PROJE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arceir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Início/duraç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N° alunos sob Orientação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XXXXXXXXXXXXXXXXXXXXXXX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XXXXXXX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E EXTENSÃO 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Atividade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arceir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Início/duraç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.H. SEMANAL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ção de Extensão: SEMEANDO A ENGENHARIA NO SERT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E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/04/18 a 30/09/1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exível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Ação de Extensão: FLOR DO SERTÃO - ENACT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PROE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01/04/18 a 30/09/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Flexível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IVIDADES ADMINISTRATIVAS/COORDENAÇÕES/ COMISSÕES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Ativida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.H. SEMANAL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Professor Conselheiro da ENACTU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Flexível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Representação junto ao Órgão Colegiados da Engenharia Civi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Flexível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presentação junto a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úcleo Docente Estruturante  (NDE) da Engenharia Civi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Flexível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cipação na comissão de avaliação de estágio Probatório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Flexível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Cs w:val="24"/>
              </w:rPr>
              <w:t>Coordenador de estágios supervisionad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Flexível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Cs w:val="24"/>
              </w:rPr>
              <w:t>Coordenação do Laboratório de Computação Científica e Visualização - Campus sert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Flexível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VISÃO DE AFASTAMENTO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Evento/Motiv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DATA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XXXXXXXXXXXXXXXXXXXXXXX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XXXXXX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Outros (especificar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XXXXXXXXXXXXXXXXXXXXXXXX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XXXXXXXXXXXXXXXXXXXXXXX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DELO RESUMO SEMANAL DE ATIVIDADES POR HORÁRIO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1701"/>
        <w:gridCol w:w="1418"/>
        <w:gridCol w:w="1417"/>
        <w:gridCol w:w="138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Hor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Seg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Ter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Quin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Sext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:00-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quisa (T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ten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end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iplin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:00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quisa (T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ten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end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iplin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-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quisa (T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iplin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quisa (T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endiment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quisa (T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end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endimento</w:t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-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quisa (T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boração/correção de aulas/pro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ipl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quisa (T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boração/correção de aulas/pro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ipl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quisa (T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boração/correção de aulas/pro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ipl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quisa (T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boração/correção de aulas/pro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ipl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00-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quisa (T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boração/correção de aulas/pro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ipl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00-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quisa (T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boração/correção de aulas/pro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ipl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ascii="Calibri" w:hAnsi="Calibri" w:cs="Calibri"/>
        <w:b/>
        <w:b/>
        <w:szCs w:val="24"/>
      </w:rPr>
    </w:pPr>
    <w:r>
      <w:rPr>
        <w:rFonts w:cs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38:00Z</dcterms:created>
  <dc:creator>a</dc:creator>
  <dc:description/>
  <cp:keywords/>
  <dc:language>en-US</dc:language>
  <cp:lastModifiedBy>Alverlando Ricardo</cp:lastModifiedBy>
  <cp:lastPrinted>2017-04-18T12:24:00Z</cp:lastPrinted>
  <dcterms:modified xsi:type="dcterms:W3CDTF">2019-02-04T19:38:00Z</dcterms:modified>
  <cp:revision>2</cp:revision>
  <dc:subject/>
  <dc:title/>
</cp:coreProperties>
</file>