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EJAMENTO SEMESTRAL DE ATIVIDADES / 2018.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RAFAEL KLOECKNER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SIAPE: 125988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 40 h DE                                                   TITULAÇÃO: ADJUNTO 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PROFESSOR DE CIÊNCIAS ECONÔMIC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MACROECONOM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UNIDADE SANTANA DO IPANEMA, CAMPUS SERTÃO DA UFAL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S: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ÍCULO LATTES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http://lattes.cnpq.br/780019950040797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icroeconômica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Internacion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mica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mica 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de Alago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conômica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conômica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conômica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conômicas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conômic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 20 m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 30 m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 20 m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 30 min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 30 min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s exportações do Ceará: uma abordagem em cointegração variando no temp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) Flutuações comuns nas exportações estaduais brasileiras: uma abordagem em fatores latentes dinâmicos com múltiplos nívei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As exportações brasileiras por fator agregado: tendência comum, choques permanentes e transitóri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Artigo apresentado no XIV Encontro Economia do Ceará em Debate, promovido pelo Instituto de Pesquisa e Estratégia Econômica do Ceará, da Secretaria de Planejamento do Estado (SEPLAG), em Novembro de 2018. A pesquisa foi premiada e será publicada como capítulo em futuro livr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m andamento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Em andament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fessor Rafael Kloeckner possui apenas alguns poucos meses como professor efetivo da UFAL, tendo iniciado suas atividades docentes em fins de 2018. Portanto, suas participações em atividades de pesquisa, orientação e extensão não foram ainda cadastradas nas plataformas oficiais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:30-14: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:20-15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6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quis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preparação de aul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Internacion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:00-19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icroeconô-mica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de Alago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50-20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icroeconô-mica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de Alago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:50-21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icroeconô-mica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conomia Internacio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eoria Macroeconô-mica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conomia de Alago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4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icroeconô-mica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a Internacio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Macroeconô-mica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21:00Z</dcterms:created>
  <dc:creator>a</dc:creator>
  <dc:description/>
  <cp:keywords/>
  <dc:language>en-US</dc:language>
  <cp:lastModifiedBy>Nat</cp:lastModifiedBy>
  <cp:lastPrinted>2017-04-18T12:24:00Z</cp:lastPrinted>
  <dcterms:modified xsi:type="dcterms:W3CDTF">2019-02-17T00:51:00Z</dcterms:modified>
  <cp:revision>23</cp:revision>
  <dc:subject/>
  <dc:title/>
</cp:coreProperties>
</file>