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26"/>
        <w:gridCol w:w="2270"/>
        <w:gridCol w:w="2276"/>
      </w:tblGrid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O PARA PLANEJAMENTO SEMESTRAL DE ATIVIDADES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CENTE: </w:t>
            </w:r>
            <w:r>
              <w:rPr>
                <w:rFonts w:cs="Times New Roman" w:ascii="Times New Roman" w:hAnsi="Times New Roman"/>
                <w:b/>
                <w:bCs/>
              </w:rPr>
              <w:t>ANDERSON DAVID GOMES DOS SANTOS</w:t>
            </w:r>
            <w:r>
              <w:rPr>
                <w:rFonts w:cs="Times New Roman" w:ascii="Times New Roman" w:hAnsi="Times New Roman"/>
              </w:rPr>
              <w:t xml:space="preserve">                   SIAPE: </w:t>
            </w:r>
            <w:r>
              <w:rPr>
                <w:rFonts w:cs="Times New Roman" w:ascii="Times New Roman" w:hAnsi="Times New Roman"/>
                <w:b/>
              </w:rPr>
              <w:t>2153902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REGIME DE TRABALHO: </w:t>
            </w:r>
            <w:r>
              <w:rPr>
                <w:rFonts w:cs="Times New Roman" w:ascii="Times New Roman" w:hAnsi="Times New Roman"/>
                <w:b/>
              </w:rPr>
              <w:t xml:space="preserve">DE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TITULAÇÃO:</w:t>
            </w:r>
            <w:r>
              <w:rPr>
                <w:rFonts w:cs="Times New Roman" w:ascii="Times New Roman" w:hAnsi="Times New Roman"/>
                <w:b/>
              </w:rPr>
              <w:t xml:space="preserve"> Mestrado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ESPECIFICAÇÃO DA TITULAÇÃO: </w:t>
            </w:r>
            <w:r>
              <w:rPr>
                <w:rFonts w:cs="Times New Roman" w:ascii="Times New Roman" w:hAnsi="Times New Roman"/>
                <w:b/>
              </w:rPr>
              <w:t>Mestre em Ciências da Comunicação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ÁREA DE CONCENTRAÇÃO: </w:t>
            </w:r>
            <w:r>
              <w:rPr>
                <w:rFonts w:cs="Times New Roman" w:ascii="Times New Roman" w:hAnsi="Times New Roman"/>
                <w:b/>
              </w:rPr>
              <w:t>Comunicação e Informação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SEDE/POLO: </w:t>
            </w:r>
            <w:r>
              <w:rPr>
                <w:rFonts w:cs="Times New Roman" w:ascii="Times New Roman" w:hAnsi="Times New Roman"/>
                <w:b/>
              </w:rPr>
              <w:t>SANTANA DO IPANEMA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EIXOS: </w:t>
            </w:r>
            <w:r>
              <w:rPr>
                <w:rFonts w:cs="Times New Roman" w:ascii="Times New Roman" w:hAnsi="Times New Roman"/>
                <w:b/>
              </w:rPr>
              <w:t>Comunicação, TDIC, Metodologia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ocentes (graduação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dulo (disciplinas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turm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rientações (monitoria, TCC, etc.)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C.H.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 Carlos Firmino da Silva Filho – TCC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e Alves de Moraes – TCC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iffer Gomes Mendes – TCC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Jenicleia Lima Menezes – TCC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f Chagas – TCC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ocentes (pós-graduação)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/programa*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anexar credenciamento do curso/program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ções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e pesquis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ROJE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ir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/duraçã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° alunos sob Orientação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ividades de extensão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ividades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ir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Início/duraçã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Mídia Sono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s de Jornalismo/RRPP-UF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ril 2018-outubro 20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O meio ambiente como patrimônio cultura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Xingó, o Museu do Sertão e escolas de Piranhas e Pened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ril 2018-outubro 20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Cuidados e potencialidades com o uso e a apropriação de mídias sociai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Estadual Padre Francisco e Centro Espírita Santa Bárba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ril 2018-outubro 20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administrativas/Coordenações/ Comissões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são de Avaliação Docent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são de pesquis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são de extensã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visão de Afastamento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o/Motiv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de Verão da ALAIC, em La Paz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a 31 de março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astamento para qualificação – doutorad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de abril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os (especificar)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idente do capítulo Brasil da União Latina de Economia Política da Informação, da Comunicação e da Cultura. Carga horária semanal: 5h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utorado em andamento na Universidade de Brasíli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MODELO RESUMO SEMANAL DE ATIVIDADES POR HORÁRIO</w:t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15"/>
        <w:gridCol w:w="1515"/>
        <w:gridCol w:w="1517"/>
        <w:gridCol w:w="1494"/>
        <w:gridCol w:w="1504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gun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ç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Quar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Quin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xt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2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sõ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epicc-Brasi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sões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30-16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tora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-17h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/Orientaç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torad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tora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/Extensã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-20: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epicc-Brasi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40-22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epicc-Brasi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340" w:footer="454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95250</wp:posOffset>
              </wp:positionV>
              <wp:extent cx="5686425" cy="0"/>
              <wp:effectExtent l="3175" t="3175" r="3175" b="317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5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.5pt" to="446.95pt,7.5pt" ID="Conector reto 1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Tahoma" w:hAnsi="Tahoma" w:eastAsia="Tahoma" w:cs="Tahoma"/>
        <w:color w:val="0505FF"/>
        <w:sz w:val="20"/>
        <w:szCs w:val="20"/>
      </w:rPr>
    </w:pPr>
    <w:r>
      <w:rPr>
        <w:rFonts w:eastAsia="Tahoma" w:cs="Tahoma" w:ascii="Tahoma" w:hAnsi="Tahoma"/>
        <w:color w:val="0505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71445</wp:posOffset>
          </wp:positionH>
          <wp:positionV relativeFrom="paragraph">
            <wp:posOffset>58420</wp:posOffset>
          </wp:positionV>
          <wp:extent cx="499745" cy="812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UNIVERSIDADE FEDERAL DE ALAGOAS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CAMPUS DO SERTÃO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</w:r>
  </w:p>
  <w:p>
    <w:pPr>
      <w:pStyle w:val="Normal"/>
      <w:spacing w:before="0" w:after="200"/>
      <w:jc w:val="center"/>
      <w:rPr>
        <w:rFonts w:ascii="Calibri" w:hAnsi="Calibri" w:cs="Calibri"/>
        <w:b/>
        <w:b/>
        <w:szCs w:val="24"/>
      </w:rPr>
    </w:pPr>
    <w:r>
      <w:rPr>
        <w:rFonts w:cs="Calibri"/>
        <w:b/>
        <w:szCs w:val="24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UIZ1">
    <w:name w:val="LUIZ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42:00Z</dcterms:created>
  <dc:creator>a</dc:creator>
  <dc:description/>
  <cp:keywords/>
  <dc:language>en-US</dc:language>
  <cp:lastModifiedBy>Anderson Santos</cp:lastModifiedBy>
  <cp:lastPrinted>2017-04-18T12:24:00Z</cp:lastPrinted>
  <dcterms:modified xsi:type="dcterms:W3CDTF">2019-02-11T16:43:00Z</dcterms:modified>
  <cp:revision>8</cp:revision>
  <dc:subject/>
  <dc:title/>
</cp:coreProperties>
</file>