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5"/>
        <w:gridCol w:w="1560"/>
        <w:gridCol w:w="1671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dras dos Santos Carvalho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SIAPE:</w:t>
            </w:r>
            <w:r>
              <w:rPr>
                <w:rFonts w:cs="Times New Roman" w:ascii="Times New Roman" w:hAnsi="Times New Roman"/>
                <w:b/>
              </w:rPr>
              <w:t>1891310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ME DE TRABALHO:       </w:t>
            </w:r>
            <w:r>
              <w:rPr>
                <w:rFonts w:cs="Times New Roman" w:ascii="Times New Roman" w:hAnsi="Times New Roman"/>
                <w:b/>
              </w:rPr>
              <w:t>Dedicação Exclusiva</w:t>
            </w:r>
            <w:r>
              <w:rPr>
                <w:rFonts w:cs="Times New Roman" w:ascii="Times New Roman" w:hAnsi="Times New Roman"/>
              </w:rPr>
              <w:t xml:space="preserve">       TITULAÇÃO: </w:t>
            </w:r>
            <w:r>
              <w:rPr>
                <w:rFonts w:cs="Times New Roman" w:ascii="Times New Roman" w:hAnsi="Times New Roman"/>
                <w:b/>
              </w:rPr>
              <w:t>Mestrad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SPECIFICAÇÃO DA TITULAÇÃO: </w:t>
            </w:r>
            <w:r>
              <w:rPr>
                <w:rFonts w:cs="Times New Roman" w:ascii="Times New Roman" w:hAnsi="Times New Roman"/>
                <w:b/>
              </w:rPr>
              <w:t>Mestrado em Ciências Contábe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ÁREA DE CONCENTRAÇÃO: </w:t>
            </w:r>
            <w:r>
              <w:rPr>
                <w:rFonts w:cs="Times New Roman" w:ascii="Times New Roman" w:hAnsi="Times New Roman"/>
                <w:b/>
              </w:rPr>
              <w:t>Ciências Contábei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 </w:t>
            </w:r>
            <w:r>
              <w:rPr>
                <w:rFonts w:cs="Times New Roman" w:ascii="Times New Roman" w:hAnsi="Times New Roman"/>
                <w:b/>
              </w:rPr>
              <w:t xml:space="preserve">Unidade Educacional de Santana do Ipanema/Ufal   </w:t>
            </w: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IXOS: </w:t>
            </w:r>
            <w:r>
              <w:rPr>
                <w:rFonts w:cs="Times New Roman" w:ascii="Times New Roman" w:hAnsi="Times New Roman"/>
                <w:b/>
              </w:rPr>
              <w:t>Gestão/Profissionalizant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ad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 Contá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io Integrador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ópicos Contemporâneos em Contabil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Oliveira Lima (TCC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aniela Souza Ribeiro (TCC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 Aurélio Souza de Lima (TCC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uela da Silva Gomes (TCC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el Quirino Neto (TCC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 de Centro de Estudos em Ecodesenvolvimento, Ruralidade, Gestão (CEER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SB, UNE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Gestão Financeira para Micro  Empreendedores Individu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Geral da 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enador de Estágios dos Cursos de Ciências Contábeis e Econômic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Pesquisa e Pós-Graduação da 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ém desta relacionadas, existem atividades que são executadas semanalmente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Coordenação Geral da Unidade, participação em reuniões com a Direção Geral do Campus do Sertão, Reitoria, Conselho do Campus entre outras reuniões externas do interesse da Unidade Educacional. (Em média carga horária semanal de 10 horas)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DELO RESUMO SEMANAL DE ATIVIDADES POR HOR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665"/>
        <w:gridCol w:w="2127"/>
        <w:gridCol w:w="1417"/>
        <w:gridCol w:w="170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:00-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paração de Aula e Correções de Atividades Avali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paração de Aula e Correções de Atividades Avali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paração de Aula e Correções de Atividades Avali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paração de Aula e Correções de Atividades Avali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 Geral da 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paração de Aula e Correções de Atividades Avali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Disciplina (Seminário Integrador 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oordenação Geral da 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paração de Aula e Correções de Atividades Avali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paração de Aula e Correções de Atividades Avali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Disciplina (Sistemas de Informação Contábi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oordenação de Estág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paração de Aula e Correções de Atividades Avali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paração de Aula e Correções de Atividades Avaliativ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 (Sistemas de Informação Contábi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t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oordenação  de Estág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oordenação de Estágio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 (Sistemas de Informação Contábi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 (Sistemas de Informação Contábi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 (Controlador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ipli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T. C. em Contabilid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 (Controlador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ipli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T. C. em Contabilid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0-2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 (Controlador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ipli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T. C. em Contabilid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43:00Z</dcterms:created>
  <dc:creator>a</dc:creator>
  <dc:description/>
  <cp:keywords/>
  <dc:language>en-US</dc:language>
  <cp:lastModifiedBy>Esdras Carvalho</cp:lastModifiedBy>
  <cp:lastPrinted>2019-02-17T16:42:00Z</cp:lastPrinted>
  <dcterms:modified xsi:type="dcterms:W3CDTF">2019-02-17T19:49:00Z</dcterms:modified>
  <cp:revision>35</cp:revision>
  <dc:subject/>
  <dc:title/>
</cp:coreProperties>
</file>