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97485</wp:posOffset>
            </wp:positionV>
            <wp:extent cx="432435" cy="746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5035</wp:posOffset>
            </wp:positionH>
            <wp:positionV relativeFrom="paragraph">
              <wp:posOffset>-132080</wp:posOffset>
            </wp:positionV>
            <wp:extent cx="1062990" cy="528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>Universidade Federal de Alagoas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Campus do Sertão - Delmiro Gouveia</w:t>
      </w:r>
    </w:p>
    <w:p>
      <w:pPr>
        <w:pStyle w:val="Normal"/>
        <w:jc w:val="center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6480</wp:posOffset>
            </wp:positionH>
            <wp:positionV relativeFrom="paragraph">
              <wp:posOffset>118110</wp:posOffset>
            </wp:positionV>
            <wp:extent cx="741045" cy="73850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54610</wp:posOffset>
            </wp:positionV>
            <wp:extent cx="485140" cy="45339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PAPMEM</w:t>
      </w:r>
      <w:r>
        <w:rPr>
          <w:sz w:val="24"/>
          <w:szCs w:val="28"/>
        </w:rPr>
        <w:t xml:space="preserve"> - Programa de Aperfeiçoamento para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4"/>
          <w:szCs w:val="28"/>
        </w:rPr>
        <w:t>Professores de Matemática do Ensino Médio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>Formulário de Inscrição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Identificação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ome: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CPF________________________________________ Data de nascimento:________/_______/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efones: _____________________________________________email: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Endereço:______________________________________________________________________Cidade: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Cs w:val="28"/>
          <w:u w:val="single"/>
        </w:rPr>
        <w:t>Formação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3455"/>
        <w:gridCol w:w="850"/>
        <w:gridCol w:w="9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érmino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ós-Gradu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Atuação profissional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scola 1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me:____________________________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___________ Estado:____ Rede (pública ou privada):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_________________  Séries que atua:___________ Tempo que atua na escola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2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e:____________________________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___________ Estado:____ Rede (pública ou privada):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_________________  Séries que atua:___________ Tempo que atua na escola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Outras informações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1.</w:t>
      </w:r>
      <w:r>
        <w:rPr>
          <w:sz w:val="18"/>
        </w:rPr>
        <w:t xml:space="preserve"> Já participou de outras edições do PAPMEM? Em que ano? Em que local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.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2.</w:t>
      </w:r>
      <w:r>
        <w:rPr>
          <w:sz w:val="18"/>
        </w:rPr>
        <w:t xml:space="preserve"> Como conheceu o PAPMEM? (   )  Internet     (   ) Através de amigo  (  ) Cartaz na escola  (   ) Outros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3.</w:t>
      </w:r>
      <w:r>
        <w:rPr>
          <w:sz w:val="18"/>
        </w:rPr>
        <w:t xml:space="preserve"> Faça uma breve redação no verso deste formulário contando sua carreira profissional e quais são suas expectativas com relação ao curs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701" w:right="155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05:00Z</dcterms:created>
  <dc:creator>Rodrigo</dc:creator>
  <dc:description/>
  <dc:language>en-US</dc:language>
  <cp:lastModifiedBy>Luam</cp:lastModifiedBy>
  <cp:lastPrinted>2013-05-11T11:54:00Z</cp:lastPrinted>
  <dcterms:modified xsi:type="dcterms:W3CDTF">2014-05-22T23:05:00Z</dcterms:modified>
  <cp:revision>2</cp:revision>
  <dc:subject/>
  <dc:title/>
</cp:coreProperties>
</file>