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81"/>
        <w:gridCol w:w="709"/>
        <w:gridCol w:w="1236"/>
        <w:gridCol w:w="465"/>
        <w:gridCol w:w="1805"/>
        <w:gridCol w:w="321"/>
        <w:gridCol w:w="1955"/>
      </w:tblGrid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</w:rPr>
              <w:t>MARILZA PAVEZI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SIAPE:  1791011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GIME DE TRABALHO:     D.E.                                                     TITULAÇÃO: DOUTORA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PECIFICAÇÃO DA TITULAÇÃO: DOUTORA EM EDUCAÇÃO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ÁREA DE CONCENTRAÇÃO: EDUCAÇÃO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 UFAL CAMPUS DO SERTÃO    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XOS: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 Supervisionado I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em Pedagogi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e Direitos Humanos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em Pedagogi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rientações (TCC)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RIA SANDRA VIEIRA BARROS - 1521371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UCINEIDE DE JESUS BARROS - 15213683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NA CLARA DE SOUZA LIMA -  15213585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GISLEIDE DA SILVA LIMA -  15213613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NUELA RIBEIRO TORRES -  14213268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IDIANE MARIA DA SILVA - 14113473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UZANA ALVES DA SILVA - 15213816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OME DO PROJETO/GRUPO DE PESQUIS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íticas Educacionais e Práticas Educativas – GPPEPE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cleo de Estudos e Pesquisas sobre Diversidade e Educação do Sertão Alagoano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P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o do Conselho da UFAL Campus do Sertão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e processos na Câmara administrat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uniões ordinárias e extraordinárias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do Núcleo de Apoio Pedagógico NAP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xo Acessibilida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constituiç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 por elaboração de Termos de Cooperaçã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 esporád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ões do Colegiado de Pedagogia- 4 h semanais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uniões com Pro reitorias, Adufal e outras atividades – 2 h semanais 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ões dos Grupos de Pesquisa e produção científica – 10 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RESUMO SEMANAL DE ATIVIDADES POR HORÁRIO</w:t>
      </w:r>
    </w:p>
    <w:tbl>
      <w:tblPr>
        <w:tblW w:w="9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559"/>
        <w:gridCol w:w="1559"/>
        <w:gridCol w:w="1701"/>
        <w:gridCol w:w="138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30-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e D. H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0-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e D. H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T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T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TC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e D. H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T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LH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T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TC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TC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 Sup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Pró reitorias/Aduf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rdos de Cooper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 Sup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Col. 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Pró reitorias/Aduf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rdos de Cooper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 Sup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Col. 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rdos de Cooper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 Sup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Col. 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rdos de Cooper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 Sup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Col. 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</w:rPr>
          <w:t>file:///C:/Users/Marilza/Desktop/DEZ%202018/Promo%C3%A7%C3%A3o%20progress%C3%A3o%202018/grupos%20de%20pesquisa.htm</w:t>
        </w:r>
      </w:hyperlink>
    </w:p>
    <w:p>
      <w:pPr>
        <w:pStyle w:val="Footnot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CV: http://lattes.cnpq.br/0029682565822157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s reuniões ordinárias do CONSELHO acontecem uma vez por mês e são precedidas por reuniões da Câmara Administrativa (da qual faço parte), e Câmara Acadêmica. Em média são dedicadas 8 h mensais a este trabal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DEZ%202018/Promo&#195;&#167;&#195;&#163;o%20progress&#195;&#163;o%202018/grupos%20de%20pesquisa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4:00Z</dcterms:created>
  <dc:creator>a</dc:creator>
  <dc:description/>
  <dc:language>en-US</dc:language>
  <cp:lastModifiedBy>Marilza</cp:lastModifiedBy>
  <cp:lastPrinted>2017-04-18T12:24:00Z</cp:lastPrinted>
  <dcterms:modified xsi:type="dcterms:W3CDTF">2019-01-29T14:33:00Z</dcterms:modified>
  <cp:revision>3</cp:revision>
  <dc:subject/>
  <dc:title/>
</cp:coreProperties>
</file>