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26"/>
        <w:gridCol w:w="2270"/>
        <w:gridCol w:w="2286"/>
      </w:tblGrid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OCENTE: José Ivamilson Silva Barbalho                                              SIAPE: 1837263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GIME DE TRABALHO:     DE                                                        TITULAÇÃO: Doutor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PECIFICAÇÃO DA TITULAÇÃO: Doutorado em Educação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ÁREA DE CONCENTRAÇÃO: Ciências Humanas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    Delmiro Gouveia/AL                                                                              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IXOS: Estudos Filosóficos; Educação e Etnicidade; Antropologia, Sustentabilidade; Formação de Professor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os Filosóficos da Educação; Fundamentos; Fundamentos Sócio-Antroplógicos da Educação; Fundamentos Sócio- Filosóficos do Conhecimen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h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1. </w:t>
            </w:r>
            <w:r>
              <w:rPr>
                <w:rFonts w:cs="Times New Roman" w:ascii="Times New Roman" w:hAnsi="Times New Roman"/>
                <w:b/>
                <w:bCs/>
              </w:rPr>
              <w:t>Maria José Gonçalves</w:t>
            </w:r>
            <w:r>
              <w:rPr>
                <w:rFonts w:cs="Times New Roman" w:ascii="Times New Roman" w:hAnsi="Times New Roman"/>
              </w:rPr>
              <w:t xml:space="preserve"> (Etnografia da Comunidade Quilombola Moreira de Baixo); 2. </w:t>
            </w:r>
            <w:r>
              <w:rPr>
                <w:rFonts w:cs="Times New Roman" w:ascii="Times New Roman" w:hAnsi="Times New Roman"/>
                <w:b/>
                <w:bCs/>
              </w:rPr>
              <w:t>Robson Alves de Souza</w:t>
            </w:r>
            <w:r>
              <w:rPr>
                <w:rFonts w:cs="Times New Roman" w:ascii="Times New Roman" w:hAnsi="Times New Roman"/>
              </w:rPr>
              <w:t xml:space="preserve"> (Relação Escola Família: um estudo de caso)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. Sabrina da Siva Alves Feitosa</w:t>
            </w:r>
            <w:r>
              <w:rPr>
                <w:rFonts w:cs="Times New Roman" w:ascii="Times New Roman" w:hAnsi="Times New Roman"/>
              </w:rPr>
              <w:t xml:space="preserve"> (Prática Pedagógica dos Professores da EJA); 4. </w:t>
            </w:r>
            <w:r>
              <w:rPr>
                <w:rFonts w:cs="Times New Roman" w:ascii="Times New Roman" w:hAnsi="Times New Roman"/>
                <w:b/>
                <w:bCs/>
              </w:rPr>
              <w:t>Priscila Ranielle da Silva Araújo</w:t>
            </w:r>
            <w:r>
              <w:rPr>
                <w:rFonts w:cs="Times New Roman" w:ascii="Times New Roman" w:hAnsi="Times New Roman"/>
              </w:rPr>
              <w:t xml:space="preserve"> (Pedagogia Penitenciária); 5. </w:t>
            </w:r>
            <w:r>
              <w:rPr>
                <w:rFonts w:cs="Times New Roman" w:ascii="Times New Roman" w:hAnsi="Times New Roman"/>
                <w:b/>
                <w:bCs/>
              </w:rPr>
              <w:t>Derlane Laina dos Santos</w:t>
            </w:r>
            <w:r>
              <w:rPr>
                <w:rFonts w:cs="Times New Roman" w:ascii="Times New Roman" w:hAnsi="Times New Roman"/>
              </w:rPr>
              <w:t xml:space="preserve"> (EJA e Evasão escolar em Delmiro Gouveia); 6. </w:t>
            </w:r>
            <w:r>
              <w:rPr>
                <w:rFonts w:cs="Times New Roman" w:ascii="Times New Roman" w:hAnsi="Times New Roman"/>
                <w:b/>
                <w:bCs/>
              </w:rPr>
              <w:t>Fernanda Jesus da Silva</w:t>
            </w:r>
            <w:r>
              <w:rPr>
                <w:rFonts w:cs="Times New Roman" w:ascii="Times New Roman" w:hAnsi="Times New Roman"/>
              </w:rPr>
              <w:t xml:space="preserve"> (Fracasso Escolar); 7. </w:t>
            </w:r>
            <w:r>
              <w:rPr>
                <w:rFonts w:cs="Times New Roman" w:ascii="Times New Roman" w:hAnsi="Times New Roman"/>
                <w:b/>
                <w:bCs/>
              </w:rPr>
              <w:t>Leila Tatiane Vieira Gomes</w:t>
            </w:r>
            <w:r>
              <w:rPr>
                <w:rFonts w:cs="Times New Roman" w:ascii="Times New Roman" w:hAnsi="Times New Roman"/>
              </w:rPr>
              <w:t xml:space="preserve"> (Relação Escola Família); 8. </w:t>
            </w:r>
            <w:r>
              <w:rPr>
                <w:rFonts w:cs="Times New Roman" w:ascii="Times New Roman" w:hAnsi="Times New Roman"/>
                <w:b/>
                <w:bCs/>
              </w:rPr>
              <w:t>Jaciara Aparecida Bezerra da Silva</w:t>
            </w:r>
            <w:r>
              <w:rPr>
                <w:rFonts w:cs="Times New Roman" w:ascii="Times New Roman" w:hAnsi="Times New Roman"/>
              </w:rPr>
              <w:t xml:space="preserve"> (Educação não formal em Delmiro Gouveia); 9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ria Vilma da Silva </w:t>
            </w:r>
            <w:r>
              <w:rPr>
                <w:rFonts w:cs="Times New Roman" w:ascii="Times New Roman" w:hAnsi="Times New Roman"/>
              </w:rPr>
              <w:t xml:space="preserve">(Pratica Educativa no contexto da Educação Física em Delmiro Gouveia); 10. Ana </w:t>
            </w:r>
            <w:r>
              <w:rPr>
                <w:rFonts w:cs="Times New Roman" w:ascii="Times New Roman" w:hAnsi="Times New Roman"/>
                <w:b/>
                <w:bCs/>
              </w:rPr>
              <w:t>Paula da Silva Ferreira Gomes</w:t>
            </w:r>
            <w:r>
              <w:rPr>
                <w:rFonts w:cs="Times New Roman" w:ascii="Times New Roman" w:hAnsi="Times New Roman"/>
              </w:rPr>
              <w:t xml:space="preserve"> (Evasão Escolar na EJA: um estudo de caso em Água Branca).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 h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ce-Líder: Programa Permanente de Pesquisa, Ensino, Extensão em desenvolvimento de sistemas sustentáveis e Autossustentáveis (P3E2DS2A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UFAL MAIS VERDE; Conselho do Meio Ambiente da Prefeitura de Delmiro Gouve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duração: tempo indeterminad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alunos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o de Estudo em Educação Escolar Indígena e Quilombola (quantidade de alunos envolvidos por semestre: 40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Vozes Quilombolas de Alagoas - IVQ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duração: tempo indeterminad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h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oordenação de Relações Interinstitucionais do Campus do Serão; 2. Membro Efetivo do Conselho do Meio Ambiente da Cidade de Delmiro Gouveia; 3. Membro da Comissão de TCC do Curso de Pedagogia; Suplente do Colegiado de Letras, Campus do Sertão; 3. Vice Coordenador Núcleo de Arqueologia do Campus do Sertão; 4. Coordenador do Grupo de estudos em Educação Escolar Indígena e Quilombola do Campus do Sertão; Coordenador do Projeto Ufal Mais Verde, Campus do Sertão; 5. Diretor de Recursos Hídricos do Comité do Canal do Sertão; 6. Membro efetivo da comissão de Avaliação de Progressão do Campus do Sertã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ximações constante com instituições e parceiros da UFAL, no entorno do Campus Delmiro Gouveia; participação periódicas como membro do conselho do Meio ambiente e do Canal do Sertão;  realização de eventos e atividades de estudos em relação a temática indígena e quilombola; acompanhamento das demandas de paisagismo do Campus Sertão e  situações recorrentes em relação aos recursos hídricos do mesmo; participação em planejamentos e deliberações em torno dos trabalhos de conclusão do Curso de Pedagogia (TCC); análise e avaliação de processos de estágio e progressão docente do Campus; participação nas atividades de planejamento, execução e avaliação da gestão do Campus Sertã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 Semanal – distribuídas para as diversas atividades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s-doutor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visão: Agosto de 2020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RESUMO SEMANAL DE ATIVIDADES POR HORÁRIO</w:t>
      </w:r>
    </w:p>
    <w:tbl>
      <w:tblPr>
        <w:tblW w:w="9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5"/>
        <w:gridCol w:w="1515"/>
        <w:gridCol w:w="1517"/>
        <w:gridCol w:w="1494"/>
        <w:gridCol w:w="151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as 11:10; 14:00 as 1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: Fundamentos  Sócio Filosóficos  do Conhecimento Atendimento (7:30 as 11:10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enações  - conforme  item Atividades  Horário: 14:00 as 18:00h;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: Fundamentos Filosóficos da Educação (7:30 as 10:10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de TCC: 14:00 as 16: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õ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forme  item  Atividades Horário: 14:00 as 18:00h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: Fundamentos Sócio-Antropológicos da Educação  (7:30 as 11: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de TCC: 14:00 as 16: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enações  conforme  item Atividades  Horário: 14:00 as 18:00h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: Programa Permanente de Pesquisa, Ensino, Extensão em desenvolvimento de sistemas sustentáveis e Autossustentáveis (P3e2DS2A). Horário: 7:30  as 10:00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õ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forme  item  Atividades Horário: 11:00 as 14:30h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9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-20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-21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5</w:t>
    </w:r>
    <w:r>
      <w:rPr>
        <w:sz w:val="18"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5</w:t>
    </w:r>
    <w:r>
      <w:rPr>
        <w:sz w:val="18"/>
        <w:szCs w:val="18"/>
        <w:rFonts w:cs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110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3544" t="528502" r="883544" b="528502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2:00Z</dcterms:created>
  <dc:creator>a</dc:creator>
  <dc:description/>
  <dc:language>en-US</dc:language>
  <cp:lastModifiedBy/>
  <cp:lastPrinted>2017-04-18T12:24:00Z</cp:lastPrinted>
  <dcterms:modified xsi:type="dcterms:W3CDTF">2019-01-25T13:39:46Z</dcterms:modified>
  <cp:revision>3</cp:revision>
  <dc:subject/>
  <dc:title/>
</cp:coreProperties>
</file>