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: </w:t>
            </w:r>
            <w:r>
              <w:rPr>
                <w:b/>
                <w:bCs/>
              </w:rPr>
              <w:t>Victor de Almeida Nobre Pires</w:t>
            </w:r>
            <w:r>
              <w:rPr/>
              <w:t xml:space="preserve">                             SIAPE: 2150636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DE TRABALHO:  Dedicação Exclusiva                     TITULAÇÃO: Doutor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 DA TITULAÇÃO: Doutor em Comunic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CENTRAÇÃO: Teorias da Comunic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/POLO: Campus Sertão 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XOS: Núcleo de Human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ientíf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ção às Tecnologias da Informação e Comunic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orias da Comunic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icina de Projetos em Comunicação Soci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elações Públicas</w:t>
              <w:br/>
              <w:br/>
              <w:br/>
              <w:t>Jornalism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h/aul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  <w:t>Mateus Antonio Magalhães Gonçalves. Pedagogias da escuta e as novas movimentações da crítica musical contemporânea. Início: 2018. Trabalho de Conclusão de Curso (Graduação em Comunicação Social - Jornalismo)</w:t>
            </w:r>
            <w:r>
              <w:rPr>
                <w:rFonts w:cs="Times" w:ascii="Times" w:hAnsi="Times"/>
                <w:color w:val="000000"/>
              </w:rPr>
              <w:br/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  <w:t>Carlos Humberto de Albuquerque Spinelli. A autonomia da arte performática de Madonna: os atos políticos e culturais na Confessions Tour. Início: 2018. Trabalho de Conclusão de Curso (Graduação em Comunicação Social - Jornalismo)</w:t>
            </w:r>
            <w:r>
              <w:rPr>
                <w:rFonts w:cs="Times" w:ascii="Times" w:hAnsi="Times"/>
                <w:color w:val="000000"/>
              </w:rPr>
              <w:br/>
            </w:r>
          </w:p>
          <w:p>
            <w:pPr>
              <w:pStyle w:val="Normal"/>
              <w:rPr>
                <w:rFonts w:ascii="Times" w:hAnsi="Times" w:cs="Tahoma"/>
                <w:color w:val="000000"/>
                <w:shd w:fill="FFFFFF" w:val="clear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  <w:t>Keila Wanderley. A INFLUÊNCIA DA INTERNET NO JORNALISMO CULTURAL: UMA ANÁLISE DAS BANDAS INDEPENDENTES LANÇADAS PELO MEIO VIRTUAL. Início: 2017. Trabalho de Conclusão de Curso (Graduação em Comunicação Social - Jornalismo)</w:t>
            </w:r>
          </w:p>
          <w:p>
            <w:pPr>
              <w:pStyle w:val="Normal"/>
              <w:rPr>
                <w:rFonts w:ascii="Times" w:hAnsi="Times" w:cs="Tahoma"/>
                <w:color w:val="000000"/>
                <w:shd w:fill="FFFFFF" w:val="clear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  <w:t>LETICIA SANT ANA NASCIMENTO DE LIMA. "Na virada do maracatu": territorialidade na sede do Coletivo AfroCaeté. Início: 2018. Trabalho de Conclusão de Curso (Graduação em Comunicação Social - Jornalismo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</w:rPr>
            </w:pPr>
            <w:r>
              <w:rPr>
                <w:rFonts w:cs="Tahoma" w:ascii="Times" w:hAnsi="Times"/>
                <w:color w:val="000000"/>
                <w:shd w:fill="FFFFFF" w:val="clear"/>
              </w:rPr>
              <w:t>ANTONIO BARBOSA DA ROSA OITICICA. “Às vezes dói que só morar em Maceió”: cartografia da cena musical independente em Maceió. Início: 2018. Trabalho de Conclusão de Curso (Graduação em Comunicação Social - Jornalismo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ircuitos Urbanos e Palcos Midiáticos: Territorialização, midiatização e performance como elementos de análise da música ao vivo contemporân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Julho/201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1 a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ídia Sono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aio/201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 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ce-Coordenação Núcleo de Humanidades Campus Sert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h30-14h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h20-15h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h20-16h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xten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h10-17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ten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h10-18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endiment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h-18h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tendiment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h-19h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h50-20h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h50-21h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h40-22h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1:00Z</dcterms:created>
  <dc:creator>a</dc:creator>
  <dc:description/>
  <cp:keywords/>
  <dc:language>en-US</dc:language>
  <cp:lastModifiedBy>Victor de Almeida</cp:lastModifiedBy>
  <cp:lastPrinted>2017-04-18T12:24:00Z</cp:lastPrinted>
  <dcterms:modified xsi:type="dcterms:W3CDTF">2019-02-13T16:41:00Z</dcterms:modified>
  <cp:revision>2</cp:revision>
  <dc:subject/>
  <dc:title/>
</cp:coreProperties>
</file>