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26"/>
        <w:gridCol w:w="2270"/>
        <w:gridCol w:w="2276"/>
      </w:tblGrid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O PARA PLANEJAMENTO SEMESTRAL DE ATIVIDADES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DOCENTE: </w:t>
            </w:r>
            <w:r>
              <w:rPr>
                <w:rFonts w:cs="Times New Roman" w:ascii="Times New Roman" w:hAnsi="Times New Roman"/>
                <w:b/>
                <w:bCs/>
              </w:rPr>
              <w:t>HEDER CLEBER DE CASTRO RANGEL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SIAPE: 1997025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REGIME DE TRABALHO: DE                                                         TITULAÇÃO: DOUTOR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ESPECIFICAÇÃO DA TITULAÇÃO: PROGRAMA DE PÓS-GRADUCAÇÃO EM LETRAS E LINGUÍSTICA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ÁREA DE CONCENTRAÇÃO: LINGUÍSTICA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SEDE/POLO: DELMIRO GOUVEIA                                                                               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EIXOS: 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docentes (graduação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dulo (disciplinas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de turma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Metodolo</w:t>
            </w:r>
            <w:r>
              <w:rPr>
                <w:rFonts w:cs="Times New Roman" w:ascii="Times New Roman" w:hAnsi="Times New Roman"/>
              </w:rPr>
              <w:t>gia Científica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ântic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ia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tra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/a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h/a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ientações (monitoria, TCC, etc.)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mara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h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docentes (pós-graduação)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/programa*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anexar credenciamento do curso/program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ientações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SEMANAL</w:t>
            </w:r>
          </w:p>
        </w:tc>
      </w:tr>
      <w:tr>
        <w:trPr/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mara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h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de pesquisa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PROJET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eiro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ício/duraçã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° alunos sob Orientação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GEDD – Grupo de Pesquisa Estudos Diálogos Discursivo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nas e Alunos do Campus do Sertã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DON – Grupo de Pesquisa e Estudos discursivos em Ontologi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entes e discentes da Linha de Pesquisa História e Discurs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uniões na sala do Grupo na FALE – A. C. SIMÕES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ividades de extensão 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ividades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ceiro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ício/duraçã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ividades administrativas/Coordenações/ Comissões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H. SEMANAL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enador do Núcleo Humanidade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enar os procedimentos e processos referentes às atividades do Núcle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h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visão de Afastamento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o/Motiv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D – Simpósio de Estudos em Análise do Discurso / Desenvolvimento de pesquisa para o Grupo de Pesquisa e também para o Pós-Doutorad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a 14 de novembro de 2019</w:t>
            </w:r>
          </w:p>
        </w:tc>
      </w:tr>
      <w:tr>
        <w:trPr/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lin –Encontro de Estudos da Linguagem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a 11 de outubro de 2019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ros (especificar)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sidente da Câmara Administrativa do Conselho Provisório do Campus do Sertão e também Conselheiro.</w:t>
            </w:r>
          </w:p>
        </w:tc>
      </w:tr>
      <w:tr>
        <w:trPr/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O RESUMO SEMANAL DE ATIVIDADES POR HORÁRIO</w:t>
      </w:r>
    </w:p>
    <w:tbl>
      <w:tblPr>
        <w:tblW w:w="90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515"/>
        <w:gridCol w:w="1515"/>
        <w:gridCol w:w="1517"/>
        <w:gridCol w:w="1494"/>
        <w:gridCol w:w="1504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rári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gund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ç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r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int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xt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00-8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ação de aulas e atividades das disciplinas lecionadas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ação de aulas e atividades das disciplinas lecionadas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çã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-9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ação de aulas e atividades das disciplina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ação de aulas e atividades das disciplinas lecionadas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çã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-11h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:16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-19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Leituras diversas sobre temas relacionados às disciplinas lecionadas e aos Grupos de Estudos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o de Pesquisa -GED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enaçã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o de Pesquisa Gedon – AC Simões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340" w:footer="454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95250</wp:posOffset>
              </wp:positionV>
              <wp:extent cx="5686425" cy="0"/>
              <wp:effectExtent l="3175" t="3175" r="3175" b="3175"/>
              <wp:wrapNone/>
              <wp:docPr id="2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56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7.5pt" to="446.95pt,7.5pt" ID="Conector reto 1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Tahoma" w:hAnsi="Tahoma" w:eastAsia="Tahoma" w:cs="Tahoma"/>
        <w:color w:val="0505FF"/>
        <w:sz w:val="20"/>
        <w:szCs w:val="20"/>
      </w:rPr>
    </w:pPr>
    <w:r>
      <w:rPr>
        <w:rFonts w:eastAsia="Tahoma" w:cs="Tahoma" w:ascii="Tahoma" w:hAnsi="Tahoma"/>
        <w:color w:val="0505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71445</wp:posOffset>
          </wp:positionH>
          <wp:positionV relativeFrom="paragraph">
            <wp:posOffset>58420</wp:posOffset>
          </wp:positionV>
          <wp:extent cx="499745" cy="812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" r="-2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  <w:p>
    <w:pPr>
      <w:pStyle w:val="LUIZ1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UNIVERSIDADE FEDERAL DE ALAGOAS</w:t>
    </w:r>
  </w:p>
  <w:p>
    <w:pPr>
      <w:pStyle w:val="LUIZ1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CAMPUS DO SERTÃO</w:t>
    </w:r>
  </w:p>
  <w:p>
    <w:pPr>
      <w:pStyle w:val="LUIZ1"/>
      <w:jc w:val="center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</w:r>
  </w:p>
  <w:p>
    <w:pPr>
      <w:pStyle w:val="Normal"/>
      <w:spacing w:before="0" w:after="200"/>
      <w:jc w:val="center"/>
      <w:rPr>
        <w:rFonts w:ascii="Calibri" w:hAnsi="Calibri" w:cs="Calibri"/>
        <w:b/>
        <w:b/>
        <w:szCs w:val="24"/>
      </w:rPr>
    </w:pPr>
    <w:r>
      <w:rPr>
        <w:rFonts w:cs="Calibri"/>
        <w:b/>
        <w:szCs w:val="24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UIZ1">
    <w:name w:val="LUIZ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42:00Z</dcterms:created>
  <dc:creator>a</dc:creator>
  <dc:description/>
  <cp:keywords/>
  <dc:language>en-US</dc:language>
  <cp:lastModifiedBy>Heder Rangel</cp:lastModifiedBy>
  <cp:lastPrinted>2017-04-18T12:24:00Z</cp:lastPrinted>
  <dcterms:modified xsi:type="dcterms:W3CDTF">2019-02-12T09:31:00Z</dcterms:modified>
  <cp:revision>5</cp:revision>
  <dc:subject/>
  <dc:title/>
</cp:coreProperties>
</file>