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28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</w:rPr>
              <w:t>PEDRO ABELARDO DE SANTANA</w:t>
            </w:r>
            <w:r>
              <w:rPr>
                <w:rFonts w:cs="Times New Roman" w:ascii="Times New Roman" w:hAnsi="Times New Roman"/>
              </w:rPr>
              <w:t xml:space="preserve">                              SIAPE: 2361705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GIME DE TRABALHO: </w:t>
            </w:r>
            <w:r>
              <w:rPr>
                <w:rFonts w:cs="Times New Roman" w:ascii="Times New Roman" w:hAnsi="Times New Roman"/>
                <w:b/>
              </w:rPr>
              <w:t>DEDICAÇÃO EXCLUSIVA</w:t>
            </w:r>
            <w:r>
              <w:rPr>
                <w:rFonts w:cs="Times New Roman" w:ascii="Times New Roman" w:hAnsi="Times New Roman"/>
              </w:rPr>
              <w:t xml:space="preserve">       TITULAÇÃO: </w:t>
            </w:r>
            <w:r>
              <w:rPr>
                <w:rFonts w:cs="Times New Roman" w:ascii="Times New Roman" w:hAnsi="Times New Roman"/>
                <w:b/>
              </w:rPr>
              <w:t>DOUTOR (PHD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SPECIFICAÇÃO DA TITULAÇÃO: </w:t>
            </w:r>
            <w:r>
              <w:rPr>
                <w:rFonts w:cs="Times New Roman" w:ascii="Times New Roman" w:hAnsi="Times New Roman"/>
                <w:b/>
              </w:rPr>
              <w:t>DOUTOR EM HISTÓRIA SOCIA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ÁREA DE CONCENTRAÇÃO: </w:t>
            </w:r>
            <w:r>
              <w:rPr>
                <w:rFonts w:cs="Times New Roman" w:ascii="Times New Roman" w:hAnsi="Times New Roman"/>
                <w:b/>
              </w:rPr>
              <w:t>HISTÓRIA SOCIAL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DE/POLO: </w:t>
            </w:r>
            <w:r>
              <w:rPr>
                <w:rFonts w:cs="Times New Roman" w:ascii="Times New Roman" w:hAnsi="Times New Roman"/>
                <w:b/>
              </w:rPr>
              <w:t>CAMPUS DO SERTÃO – DELMIRO GOUVE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IXOS: </w:t>
            </w:r>
            <w:r>
              <w:rPr>
                <w:rFonts w:cs="Times New Roman" w:ascii="Times New Roman" w:hAnsi="Times New Roman"/>
                <w:b/>
              </w:rPr>
              <w:t>CURSO DE HISTÓR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OGRAFIA BRASILEIR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INTEGRADORES 4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INTEGRADORES 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ISTÓR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HORA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ORA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HORA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HORA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pt-BR"/>
              </w:rPr>
              <w:t>Lourença Joyce Meneses Barbos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 – Monitoria História do Brasil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pt-BR"/>
              </w:rPr>
              <w:t>Josielda de Cristo Silv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 - Monitoria História do Brasil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pt-BR"/>
              </w:rPr>
              <w:t>Victor Rafael Monteiro de Lim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 - Monitoria História do Brasil 1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pt-BR"/>
              </w:rPr>
              <w:t>Andreia Caroline Gonçalves Silv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 xml:space="preserve"> - Monitoria Historiografia Brasileir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TCC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Tayna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Mária Cássi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Fhelipe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Hernande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Thais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Maria Elzita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Marcos Maceno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pt-BR"/>
              </w:rPr>
              <w:t>José Ene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 DE ESTUDOS E PESQUISAS EM HISTÓRIA, CULTURA E SOCIEDADE – GEPHIS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Q/UF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HORA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RO DO COLEGIADO DO CURSO DE HISTÓR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RO DO CONSELHO PROVISÓRIO DO CAMPUS DO SERTÃ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 DO NÚCLEO DOCENTE ESTRUTURA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união Conselho do Camp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união Conselho do Camp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ão Colegiado e N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 Extens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 T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TC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istoriografia Brasilei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tos Integradores 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tendimento T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TC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istoriografia Brasilei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tos Integradores 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:0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TC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TCC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do Brasil 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ografia Brasileir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tos Integradores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1905</wp:posOffset>
          </wp:positionV>
          <wp:extent cx="420370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LUIZ1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MPUS DO SERTÃO</w:t>
    </w:r>
  </w:p>
  <w:p>
    <w:pPr>
      <w:pStyle w:val="Normal"/>
      <w:spacing w:before="0" w:after="0"/>
      <w:jc w:val="center"/>
      <w:rPr>
        <w:rFonts w:cs="Calibri"/>
        <w:szCs w:val="24"/>
      </w:rPr>
    </w:pPr>
    <w:r>
      <w:rPr>
        <w:rFonts w:cs="Calibri"/>
        <w:szCs w:val="24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2:00Z</dcterms:created>
  <dc:creator>a</dc:creator>
  <dc:description/>
  <cp:keywords/>
  <dc:language>en-US</dc:language>
  <cp:lastModifiedBy>Pedro Abelardo Santana</cp:lastModifiedBy>
  <cp:lastPrinted>2017-04-18T12:24:00Z</cp:lastPrinted>
  <dcterms:modified xsi:type="dcterms:W3CDTF">2019-02-04T22:31:00Z</dcterms:modified>
  <cp:revision>3</cp:revision>
  <dc:subject/>
  <dc:title/>
</cp:coreProperties>
</file>