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1"/>
        <w:gridCol w:w="2227"/>
        <w:gridCol w:w="2269"/>
        <w:gridCol w:w="2276"/>
      </w:tblGrid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</w:rPr>
              <w:t>DOCENTE:           Eltern Campina Vale                           SIAPE: 1872498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</w:rPr>
              <w:t>REGIME DE TRABALHO:                                                   40hs DE          TITULAÇÃO: Doutor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</w:rPr>
              <w:t>ESPECIFICAÇÃO DA TITULAÇÃO: Doutorado em História – PPGH-UFPE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</w:rPr>
              <w:t>ÁREA DE CONCENTRAÇÃO:Sociedade, Culturas e Poderes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</w:rPr>
              <w:t xml:space="preserve">SEDE/POLO:                   Sertão-Delmiro Gouveia                                                                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</w:rPr>
              <w:t>EIXOS: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Módulo (disciplinas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urs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.H. SEMANA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stágio Supervisionado II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stória Moder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oria e Métodos da História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Históri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stória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istó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NOME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io Vinícius Cavalcante de Oliveira (TC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ane Silva (TC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igliele Pereira Fontes (TC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eferson Gomes da Silva (TC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eline Vidal de Souza (TC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yssa Mayane Barros Pereira (TCC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ailma Santos da Silva (TCC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hs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Discipl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NOME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NOME DO PROJE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Parcei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upo de Estudos e Pesquisa em História, Sociedade e Cultur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osé Vieira Da Cruz (líder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uã Silva de Lim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abriel Soares Bádu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ustavo Manoel da Silva Gome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dro Abelardo Santa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heyla Farias Silva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tern Campina V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 xml:space="preserve">Atividades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Parcei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.H. SEMANA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C.H. SEMANAL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embro do Colegiado do Curso de História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ce-coordenador do ND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hs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DATA</w:t>
            </w:r>
          </w:p>
        </w:tc>
      </w:tr>
      <w:tr>
        <w:trPr/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9"/>
        <w:gridCol w:w="1514"/>
        <w:gridCol w:w="1515"/>
        <w:gridCol w:w="1710"/>
        <w:gridCol w:w="1301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Horár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Terç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Quar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:00-12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4:00S-17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49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endiment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Reunião – Coordenação e N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Atendimento e 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19:00-22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iplina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stágio Supervisionado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iplina: História Moder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iplina: História Moderna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oria e Métodos da História I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284" w:top="341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pt-BR" w:eastAsia="pt-BR"/>
      </w:rPr>
    </w:pPr>
    <w:r>
      <w:rPr>
        <w:rFonts w:cs="Calibri" w:ascii="Calibri" w:hAnsi="Calibri"/>
        <w:sz w:val="18"/>
        <w:szCs w:val="18"/>
        <w:lang w:val="pt-BR" w:eastAsia="pt-BR"/>
      </w:rPr>
      <mc:AlternateContent>
        <mc:Choice Requires="wps">
          <w:drawing>
            <wp:anchor behindDoc="1" distT="19050" distB="19050" distL="19050" distR="952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635"/>
              <wp:effectExtent l="3175" t="3175" r="3175" b="317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pt-BR" w:eastAsia="pt-BR"/>
      </w:rPr>
    </w:pPr>
    <w:r>
      <w:rPr>
        <w:rFonts w:cs="Calibri" w:ascii="Calibri" w:hAnsi="Calibri"/>
        <w:sz w:val="18"/>
        <w:szCs w:val="18"/>
        <w:lang w:val="pt-BR" w:eastAsia="pt-BR"/>
      </w:rPr>
      <mc:AlternateContent>
        <mc:Choice Requires="wps">
          <w:drawing>
            <wp:anchor behindDoc="1" distT="19050" distB="19050" distL="19050" distR="952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635"/>
              <wp:effectExtent l="3175" t="3175" r="3175" b="3175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LUIZ1"/>
      <w:jc w:val="center"/>
      <w:rPr/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/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cs="Calibri"/>
        <w:b/>
        <w:b/>
        <w:szCs w:val="24"/>
      </w:rPr>
    </w:pPr>
    <w:r>
      <w:rPr>
        <w:rFonts w:cs="Calibri"/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 w:eastAsia="pt-BR"/>
      </w:rPr>
    </w:pPr>
    <w:r>
      <w:rPr>
        <w:lang w:val="pt-BR" w:eastAsia="pt-BR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LUIZ1"/>
      <w:jc w:val="center"/>
      <w:rPr/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/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31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ntepargpadro1" w:customStyle="1">
    <w:name w:val="Fonte parág. padrão1"/>
    <w:qFormat/>
    <w:rPr/>
  </w:style>
  <w:style w:type="character" w:styleId="RodapChar" w:customStyle="1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 w:customStyle="1">
    <w:name w:val="Cabeçalho Char"/>
    <w:qFormat/>
    <w:rPr>
      <w:sz w:val="22"/>
      <w:szCs w:val="22"/>
    </w:rPr>
  </w:style>
  <w:style w:type="character" w:styleId="TextodebaloChar" w:customStyle="1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LUIZ1" w:customStyle="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t-BR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4</Words>
  <Characters>1808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4:04:00Z</dcterms:created>
  <dc:creator>a</dc:creator>
  <dc:description/>
  <dc:language>en-US</dc:language>
  <cp:lastModifiedBy>Eltern Vale</cp:lastModifiedBy>
  <cp:lastPrinted>2017-04-18T15:24:00Z</cp:lastPrinted>
  <dcterms:modified xsi:type="dcterms:W3CDTF">2019-02-1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