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1559"/>
        <w:gridCol w:w="1805"/>
        <w:gridCol w:w="2276"/>
      </w:tblGrid>
      <w:tr>
        <w:trPr/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ODELO PARA PLANEJAMENTO SEMESTRAL DE ATIVIDADES</w:t>
            </w:r>
          </w:p>
        </w:tc>
      </w:tr>
      <w:tr>
        <w:trPr/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ENTE: Flavia Jorge de Lima                                                 SIAPE:2265471</w:t>
            </w:r>
          </w:p>
        </w:tc>
      </w:tr>
      <w:tr>
        <w:trPr/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ME DE TRABALHO:    DE                      TITULAÇÃO: Doutorado</w:t>
            </w:r>
          </w:p>
        </w:tc>
      </w:tr>
      <w:tr>
        <w:trPr/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PECIFICAÇÃO DA TITULAÇÃO: Doutorado em Geografia</w:t>
            </w:r>
          </w:p>
        </w:tc>
      </w:tr>
      <w:tr>
        <w:trPr/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ÁREA DE CONCENTRAÇÃO: Geografia Física</w:t>
            </w:r>
          </w:p>
        </w:tc>
      </w:tr>
      <w:tr>
        <w:trPr/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SEDE/POLO:         Campus do Sertão - Delmiro Gouveia                                                                         </w:t>
            </w:r>
          </w:p>
        </w:tc>
      </w:tr>
      <w:tr>
        <w:trPr/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IXOS:</w:t>
            </w:r>
          </w:p>
        </w:tc>
      </w:tr>
      <w:tr>
        <w:trPr/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tividades docentes (graduação)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ódulo (disciplina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rso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° de turmas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H. SEMANAL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omorfolog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ografi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olog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ografi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ografia dos Sol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ografi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</w:tr>
      <w:tr>
        <w:trPr/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Orientações (monitoria, TCC, etc.)</w:t>
            </w:r>
          </w:p>
        </w:tc>
      </w:tr>
      <w:tr>
        <w:trPr/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H.SEMANAL</w:t>
            </w:r>
          </w:p>
        </w:tc>
      </w:tr>
      <w:tr>
        <w:trPr/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ysson de Melo Araujo (TCC)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</w:tr>
      <w:tr>
        <w:trPr/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elaine Firmino dos Santos (TCC; Monitoria)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</w:tr>
      <w:tr>
        <w:trPr/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eny Lacerda de Andrade(TCC)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</w:tr>
      <w:tr>
        <w:trPr/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enisvaldo Ventura da Silva(TCC)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</w:tr>
      <w:tr>
        <w:trPr/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lia de Oliveira da Silva(TCC)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</w:tr>
      <w:tr>
        <w:trPr/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REGILMA DOS SANTOS DA SILVA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</w:tr>
      <w:tr>
        <w:trPr/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âo Pedro Avelino dos Santos (TCC)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</w:tr>
      <w:tr>
        <w:trPr/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a Geane de Araújo (TCC)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</w:tr>
      <w:tr>
        <w:trPr/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LETICIA LIMA DE OLIVEIRA </w:t>
            </w:r>
            <w:r>
              <w:rPr>
                <w:rFonts w:cs="Times New Roman" w:ascii="Times New Roman" w:hAnsi="Times New Roman"/>
              </w:rPr>
              <w:t>(TCC)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</w:tr>
      <w:tr>
        <w:trPr/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gner Valdir dos Santos(TCC)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</w:tr>
      <w:tr>
        <w:trPr/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ALEXSANDRO PEDRO DA PAZ </w:t>
            </w:r>
            <w:r>
              <w:rPr>
                <w:rFonts w:cs="Times New Roman" w:ascii="Times New Roman" w:hAnsi="Times New Roman"/>
              </w:rPr>
              <w:t>(TCC)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</w:tr>
      <w:tr>
        <w:trPr/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tividades docentes (pós-graduação)</w:t>
            </w:r>
          </w:p>
        </w:tc>
      </w:tr>
      <w:tr>
        <w:trPr/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iplin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rso/programa*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H. SEMANAL</w:t>
            </w:r>
          </w:p>
        </w:tc>
      </w:tr>
      <w:tr>
        <w:trPr/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anexar credenciamento do curso/program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Orientações</w:t>
            </w:r>
          </w:p>
        </w:tc>
      </w:tr>
      <w:tr>
        <w:trPr/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H.SEMANAL</w:t>
            </w:r>
          </w:p>
        </w:tc>
      </w:tr>
      <w:tr>
        <w:trPr/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rPr>
                <w:sz w:val="22"/>
                <w:szCs w:val="22"/>
              </w:rPr>
            </w:pPr>
            <w:r>
              <w:rPr/>
              <w:t xml:space="preserve">Aluna- Maria Luisa Gomes da Silva - </w:t>
            </w:r>
            <w:r>
              <w:rPr>
                <w:sz w:val="22"/>
                <w:szCs w:val="22"/>
              </w:rPr>
              <w:t>Coorientação de Mestrado – Programa de Pós-Graduação em Geografia da UFPE –</w:t>
            </w:r>
          </w:p>
          <w:p>
            <w:pPr>
              <w:pStyle w:val="NormalWeb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quisadora vinculada ao projeto de pesquisa coordenado por mim.</w:t>
            </w:r>
          </w:p>
          <w:p>
            <w:pPr>
              <w:pStyle w:val="NormalWeb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a – Evolução da paisagem geomorfológica no semiárido alagoano</w:t>
            </w:r>
          </w:p>
          <w:p>
            <w:pPr>
              <w:pStyle w:val="NormalWeb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h por mês</w:t>
            </w:r>
          </w:p>
        </w:tc>
      </w:tr>
      <w:tr>
        <w:trPr/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tividades de pesquisa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 DO PROJE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ceiro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ício/duração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° alunos sob Orientação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  <w:t xml:space="preserve">Processos superficiais atuais e quaternários da paisagem geomorfológica: uma análise a partir dos depósitos alúvio-coluviais do maciço de Água Branca e seu entorno, semiárido de Alagoas.  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EDITAL UNIVERSAL FAPEAL Nº 4/2016 PROGRAMA ESTADUAL DE AUXÍLIO À PESQUISA - APQ </w:t>
            </w: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FPE – UNIOESTE/PR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utubro/2016 – 30meses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álise comparativa dos registros deposicionais do Planalto Sedimentar do Araripe (CE) e do Maciço de Água Branca (AL) e adjacência: contribuição aos estudos de morfogênese do Nordeste do Brasil ao longo do Quaternário Superior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CHAMADA UNIVERSAL MCTI/CNPq Nº 28/2018 – Aprovado em Dezembro de 2018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FPE – UNIOESTE/PR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vereiro 2019 – 36meses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peamento e caracterização da paisagem geomorfológica do maciço de Água Branca e seu entorno, semiárido de Alagoas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BIC - FAPEAL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osto 2018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meses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</w:tr>
      <w:tr>
        <w:trPr/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Atividades de extensão 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tividade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ceiro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ício/duração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H. SEMANAL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tividades administrativas/Coordenações/ Comissões</w:t>
            </w:r>
          </w:p>
        </w:tc>
      </w:tr>
      <w:tr>
        <w:trPr/>
        <w:tc>
          <w:tcPr>
            <w:tcW w:w="6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ividad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H. SEMANAL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Membro da Comissão de TC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Membro do Núcleo Docente Estruturante do Curso de Geograf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Coordenadora de Extens</w:t>
            </w:r>
            <w:r>
              <w:rPr>
                <w:rFonts w:cs="TimesNewRomanPSMT;Times New Roman" w:ascii="TimesNewRomanPSMT;Times New Roman" w:hAnsi="TimesNewRomanPSMT;Times New Roman"/>
              </w:rPr>
              <w:t>ã</w:t>
            </w:r>
            <w:r>
              <w:rPr>
                <w:rFonts w:cs="TimesNewRomanPSMT;Times New Roman" w:ascii="TimesNewRomanPSMT;Times New Roman" w:hAnsi="TimesNewRomanPSMT;Times New Roman"/>
              </w:rPr>
              <w:t>o do Campus Sert</w:t>
            </w:r>
            <w:r>
              <w:rPr>
                <w:rFonts w:cs="TimesNewRomanPSMT;Times New Roman" w:ascii="TimesNewRomanPSMT;Times New Roman" w:hAnsi="TimesNewRomanPSMT;Times New Roman"/>
              </w:rPr>
              <w:t>ã</w:t>
            </w:r>
            <w:r>
              <w:rPr>
                <w:rFonts w:cs="TimesNewRomanPSMT;Times New Roman" w:ascii="TimesNewRomanPSMT;Times New Roman" w:hAnsi="TimesNewRomanPSMT;Times New Roman"/>
              </w:rPr>
              <w:t>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Coordenadora do Grupo de Pesquisa – Geomorfologia e paisagem em ambiente tropic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uniões quinzenais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Coordenadora do Laboratório de sol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revisão de Afastamento</w:t>
            </w:r>
          </w:p>
        </w:tc>
      </w:tr>
      <w:tr>
        <w:trPr/>
        <w:tc>
          <w:tcPr>
            <w:tcW w:w="6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ento/Motivo/outros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</w:t>
            </w:r>
          </w:p>
        </w:tc>
      </w:tr>
      <w:tr>
        <w:trPr/>
        <w:tc>
          <w:tcPr>
            <w:tcW w:w="6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rticipação em Banca de Mestrado – UNIOESTE – Francisco Beltrão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crição de dados no Laboratório de microscopia ótica - UNIOESTE – Francisco Beltrão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 14 a 23 de fevereiro de 2019</w:t>
            </w:r>
          </w:p>
        </w:tc>
      </w:tr>
      <w:tr>
        <w:trPr/>
        <w:tc>
          <w:tcPr>
            <w:tcW w:w="6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icipação em evento – XVIII Simpósio Brasileiro de Geografia Física Aplicad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 11 a 15 de junho de 201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ODELO RESUMO SEMANAL DE ATIVIDADES POR HORÁRIO</w:t>
      </w:r>
    </w:p>
    <w:tbl>
      <w:tblPr>
        <w:tblW w:w="90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595"/>
        <w:gridCol w:w="1515"/>
        <w:gridCol w:w="2135"/>
        <w:gridCol w:w="1276"/>
        <w:gridCol w:w="1104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orári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egund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erça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Quar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Quint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exta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:30-12:3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nhã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ejamento de aula/pesquis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ejamento de aula/pesquisa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ordenação de extensão/ Atendi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squis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squisa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30-18:30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ard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squis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ordenação de extensão/ Atendimento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ordenação de extensão/ Atendi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squisa/Orientaçã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squisa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9:00-19: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iplin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iplina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ordenação de extensão/ Atendi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9:50-20: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iplin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iplina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ordenação de extensão/ Atendi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:50-21: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iplin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iplina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ordenação de extensão/ Atendi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1:40-22: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iplin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iplina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ipl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284" w:top="340" w:footer="454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NewRomanPSMT">
    <w:altName w:val="Times New Roman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8"/>
        <w:szCs w:val="18"/>
        <w:lang w:val="en-US" w:eastAsia="en-US"/>
      </w:rPr>
    </w:pPr>
    <w:r>
      <w:rPr>
        <w:rFonts w:cs="Calibri" w:ascii="Calibri" w:hAnsi="Calibri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9525</wp:posOffset>
              </wp:positionH>
              <wp:positionV relativeFrom="paragraph">
                <wp:posOffset>95250</wp:posOffset>
              </wp:positionV>
              <wp:extent cx="5686425" cy="0"/>
              <wp:effectExtent l="3175" t="3175" r="3175" b="3175"/>
              <wp:wrapNone/>
              <wp:docPr id="2" name="Conector re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6560" cy="0"/>
                      </a:xfrm>
                      <a:prstGeom prst="line">
                        <a:avLst/>
                      </a:prstGeom>
                      <a:ln cap="sq"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7.5pt" to="446.95pt,7.5pt" ID="Conector reto 1" stroked="t" o:allowincell="f" style="position:absolute">
              <v:stroke color="black" weight="648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Página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5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de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5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rPr>
        <w:rFonts w:ascii="Tahoma" w:hAnsi="Tahoma" w:eastAsia="Tahoma" w:cs="Tahoma"/>
        <w:color w:val="0505FF"/>
        <w:sz w:val="20"/>
        <w:szCs w:val="20"/>
      </w:rPr>
    </w:pPr>
    <w:r>
      <w:rPr>
        <w:rFonts w:eastAsia="Tahoma" w:cs="Tahoma" w:ascii="Tahoma" w:hAnsi="Tahoma"/>
        <w:color w:val="0505FF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671445</wp:posOffset>
          </wp:positionH>
          <wp:positionV relativeFrom="paragraph">
            <wp:posOffset>58420</wp:posOffset>
          </wp:positionV>
          <wp:extent cx="499745" cy="8121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4" r="-2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99745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/>
    </w:r>
  </w:p>
  <w:p>
    <w:pPr>
      <w:pStyle w:val="LUIZ1"/>
      <w:jc w:val="center"/>
      <w:rPr>
        <w:rFonts w:ascii="Calibri" w:hAnsi="Calibri" w:cs="Calibri"/>
        <w:b/>
        <w:b/>
        <w:szCs w:val="24"/>
      </w:rPr>
    </w:pPr>
    <w:r>
      <w:rPr>
        <w:rFonts w:cs="Calibri" w:ascii="Calibri" w:hAnsi="Calibri"/>
        <w:b/>
        <w:szCs w:val="24"/>
      </w:rPr>
      <w:t>UNIVERSIDADE FEDERAL DE ALAGOAS</w:t>
    </w:r>
  </w:p>
  <w:p>
    <w:pPr>
      <w:pStyle w:val="LUIZ1"/>
      <w:jc w:val="center"/>
      <w:rPr>
        <w:rFonts w:ascii="Calibri" w:hAnsi="Calibri" w:cs="Calibri"/>
        <w:b/>
        <w:b/>
        <w:szCs w:val="24"/>
      </w:rPr>
    </w:pPr>
    <w:r>
      <w:rPr>
        <w:rFonts w:cs="Calibri" w:ascii="Calibri" w:hAnsi="Calibri"/>
        <w:b/>
        <w:szCs w:val="24"/>
      </w:rPr>
      <w:t>CAMPUS DO SERTÃO</w:t>
    </w:r>
  </w:p>
  <w:p>
    <w:pPr>
      <w:pStyle w:val="LUIZ1"/>
      <w:jc w:val="center"/>
      <w:rPr>
        <w:rFonts w:ascii="Calibri" w:hAnsi="Calibri" w:cs="Calibri"/>
        <w:b/>
        <w:b/>
        <w:szCs w:val="24"/>
      </w:rPr>
    </w:pPr>
    <w:r>
      <w:rPr>
        <w:rFonts w:cs="Calibri" w:ascii="Calibri" w:hAnsi="Calibri"/>
        <w:b/>
        <w:szCs w:val="24"/>
      </w:rPr>
    </w:r>
  </w:p>
  <w:p>
    <w:pPr>
      <w:pStyle w:val="Normal"/>
      <w:spacing w:before="0" w:after="200"/>
      <w:jc w:val="center"/>
      <w:rPr>
        <w:rFonts w:ascii="Calibri" w:hAnsi="Calibri" w:cs="Calibri"/>
        <w:b/>
        <w:b/>
        <w:szCs w:val="24"/>
      </w:rPr>
    </w:pPr>
    <w:r>
      <w:rPr>
        <w:rFonts w:cs="Calibri"/>
        <w:b/>
        <w:szCs w:val="2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UIZ1">
    <w:name w:val="LUIZ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20:17:00Z</dcterms:created>
  <dc:creator>a</dc:creator>
  <dc:description/>
  <cp:keywords/>
  <dc:language>en-US</dc:language>
  <cp:lastModifiedBy>Flavia</cp:lastModifiedBy>
  <cp:lastPrinted>2017-04-18T12:24:00Z</cp:lastPrinted>
  <dcterms:modified xsi:type="dcterms:W3CDTF">2019-01-28T20:18:00Z</dcterms:modified>
  <cp:revision>3</cp:revision>
  <dc:subject/>
  <dc:title/>
</cp:coreProperties>
</file>