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91"/>
        <w:gridCol w:w="1805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Fernando Pinto Coelho</w:t>
            </w:r>
            <w:r>
              <w:rPr>
                <w:rFonts w:cs="Times New Roman" w:ascii="Times New Roman" w:hAnsi="Times New Roman"/>
              </w:rPr>
              <w:t xml:space="preserve">                                              SIAPE: 183797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Dedicação exclusiva - DE                                                           TITULAÇÃO: Doutorad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Prof. Adjunto - I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Hidrograf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Campus do Sertão  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Geografia Física - Licenciatur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ologia, Hidrografia, Biogeografia e Avaliação de Impactos Ambienta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rivelton Barbosa Melo – TCC (8ºp.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 Vieira Nobre (Concluinte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go Oliveira de Lima – TCC (5ºp.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ara Luise do Nascimento Barboza – TCC (6ºp.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ano Siqueira dos Santos da Cruz – TCC (Concluinte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k Ruan Barros Souza – TCC (4ºp.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s Oliveira Luna – TCC (Concluinte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ysson de Melo Araujo – TCC (Concluinte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Maquele de Lima (4ºp.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>
          <w:trHeight w:val="81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CAEXT – 2018 Centro Educacional de Xadrez - CEXAC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X e UFAL - CAMPUS DO SERT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4/2018 a</w:t>
              <w:br/>
              <w:t>30/09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CCAEXT SOLAR -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X e UFAL - CAMPUS DO SERT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4/2018 a</w:t>
              <w:br/>
              <w:t>30/09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rientador do Programa Residência Pedagógica – CAPES (curso de Geografi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, treinamento e exercício de práticas pedagógicas para o estágio supervisionado no ensino básico do corpo discent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 à 31/01/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oordenador do Curso de Geograf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de gestão relativo a currículo, estágio, matrícula e afi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21"/>
        <w:gridCol w:w="1409"/>
        <w:gridCol w:w="1517"/>
        <w:gridCol w:w="1610"/>
        <w:gridCol w:w="138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ões do colegiado, NDE e atendimento a alun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ões extraordinár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às 18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CAEXT e Coordenação do Cur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ência Pedagógica e 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XACAS e TC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:00-19: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olo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valiação de Impactos Ambienta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idrograf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:50-20: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olo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valiação de Impactos Ambienta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idrograf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:50- 21: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eograf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 de Impactos Ambienta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idrograf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40-22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eograf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eograf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olo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1:00Z</dcterms:created>
  <dc:creator>a</dc:creator>
  <dc:description/>
  <cp:keywords/>
  <dc:language>en-US</dc:language>
  <cp:lastModifiedBy>HD2436</cp:lastModifiedBy>
  <cp:lastPrinted>2017-04-18T12:24:00Z</cp:lastPrinted>
  <dcterms:modified xsi:type="dcterms:W3CDTF">2019-01-25T21:21:00Z</dcterms:modified>
  <cp:revision>2</cp:revision>
  <dc:subject/>
  <dc:title/>
</cp:coreProperties>
</file>