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03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Cs/>
              </w:rPr>
              <w:t>Victor Diogho Heuer de Carvalho</w:t>
            </w:r>
            <w:r>
              <w:rPr>
                <w:rFonts w:cs="Times New Roman" w:ascii="Times New Roman" w:hAnsi="Times New Roman"/>
              </w:rPr>
              <w:t xml:space="preserve">                            SIAPE: 226545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Dedicação Exclusiva                           TITULAÇÃO: MSc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Mestre em Engenharia de Produ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Sistemas de Informação e Decis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Delmiro Gouveia   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Tecnologia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Operacional (P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ras aul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Decisões e Riscos (ADR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ras aul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ciamento de Projetos (GP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ras aula</w:t>
            </w:r>
          </w:p>
        </w:tc>
      </w:tr>
      <w:tr>
        <w:trPr>
          <w:trHeight w:val="86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 em Engenharia de Produção 2 (SI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ras aul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(AD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ras aul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(AD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ras aul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sa Ane Hor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ra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e Danielle de Araúj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ra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 Avaliação da relação entre fatores de risco ocupacionais e o desenvolvimento de distúrbios osteomusculares relacionados ao trabalho em colaboradores dos setores industrial, de saúde, da construção civil, da educacional e do comércio da cidade de Delmiro Gouveia – 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: Jonhatan Magno Norte da Silva</w:t>
            </w:r>
          </w:p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s Colaboradores: Victor Diogho Heuer de Carvalho e Francirley Paz da Sil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4/2018 a 30/09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ra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o Group do Engineering of Decision and Artificial Intelligence (GEDAI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ra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do Núcleo Docente Estruturante da Engenharia da Graduação em Engenharia de Produ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 demanda da coordenaçã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Suplente do Colegiado da Graduação em Engenharia de Produ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 demanda da coordenaçã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Suplente do Colegiado da Graduação em Engenharia Civ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 demanda da coorden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a International Conference in Decision Support Systems and Technologies (Ilha da Madeira, Portugal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de maio de 2019.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o Simpósio Brasileiro de Pesquisa Operacional (Limeira, SP, Brasil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 de setembro de 2019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 de Doutoramento em Engenharia de Produção na Universidade Federal de Pernambuco (Centro de Tecnologia e Geociência – Departamento de Engenharia de Produção, Recife), em processo de qualificação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do Grupo de Pesquisa em Sistemas de Informação e Decisão (GPSID) do Departamento de Engenharia de Produção da Universidade Federal de Pernambuco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 colaborador do Grupo de Pesquisa em Gestão do Conhecimento e da Inovação (GCI) do Instituto de Computação da Universidade Federal de Alagoas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SEMANAL DE ATIVIDADES POR HORÁRIO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8335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256"/>
                              <w:gridCol w:w="940"/>
                              <w:gridCol w:w="1105"/>
                              <w:gridCol w:w="1076"/>
                              <w:gridCol w:w="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Sex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07:30 - 08: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08:20 - 09: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09:20 - 10: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0:10 - 11: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SI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1:10 - 12: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SI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2:00 - 12: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SI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4:20 - 15: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5:20 - 16: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6:10 - 17: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D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7:10 - 18: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D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18:00 - 18: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D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1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otal: 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10.5pt;mso-wrap-distance-left:7.05pt;mso-wrap-distance-right:7.05pt;mso-wrap-distance-top:0pt;mso-wrap-distance-bottom:0pt;margin-top:0.05pt;mso-position-vertical-relative:text;margin-left:4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1256"/>
                        <w:gridCol w:w="940"/>
                        <w:gridCol w:w="1105"/>
                        <w:gridCol w:w="1076"/>
                        <w:gridCol w:w="8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Sex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07:30 - 08: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08:20 - 09: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09:20 - 10: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0:10 - 11: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SI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1:10 - 12: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SI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2:00 - 12: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SI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3:30 - 14: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4:20 - 15: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5:20 - 16: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6:10 - 17: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D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7:10 - 18: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D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18:00 - 18: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D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1" w:type="dxa"/>
                            <w:gridSpan w:val="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otal: 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Observação: A disciplina de Administração da graduação em Engenharia Civil ocorre junto com a de Engenharia de Produção.</w:t>
      </w:r>
      <w:r>
        <w:rPr>
          <w:rFonts w:cs="Times New Roman" w:ascii="Times New Roman" w:hAnsi="Times New Roman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a</dc:creator>
  <dc:description/>
  <cp:keywords/>
  <dc:language>en-US</dc:language>
  <cp:lastModifiedBy>Victor Carvalho</cp:lastModifiedBy>
  <cp:lastPrinted>2017-04-18T12:24:00Z</cp:lastPrinted>
  <dcterms:modified xsi:type="dcterms:W3CDTF">2019-01-25T21:03:00Z</dcterms:modified>
  <cp:revision>3</cp:revision>
  <dc:subject/>
  <dc:title/>
</cp:coreProperties>
</file>