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IAGO ALBERTO DA SILVA PEREIRA           </w:t>
            </w:r>
            <w:r>
              <w:rPr>
                <w:rFonts w:cs="Times New Roman" w:ascii="Times New Roman" w:hAnsi="Times New Roman"/>
              </w:rPr>
              <w:t xml:space="preserve">SIAPE: </w:t>
            </w:r>
            <w:r>
              <w:rPr>
                <w:rFonts w:cs="Times New Roman" w:ascii="Times New Roman" w:hAnsi="Times New Roman"/>
                <w:b/>
              </w:rPr>
              <w:t>199200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</w:t>
            </w:r>
            <w:r>
              <w:rPr>
                <w:rFonts w:cs="Times New Roman" w:ascii="Times New Roman" w:hAnsi="Times New Roman"/>
                <w:b/>
              </w:rPr>
              <w:t>DEDICAÇÃO EXCLUSIVA</w:t>
            </w:r>
            <w:r>
              <w:rPr>
                <w:rFonts w:cs="Times New Roman" w:ascii="Times New Roman" w:hAnsi="Times New Roman"/>
              </w:rPr>
              <w:t xml:space="preserve">              TITULAÇÃO: </w:t>
            </w:r>
            <w:r>
              <w:rPr>
                <w:rFonts w:cs="Times New Roman" w:ascii="Times New Roman" w:hAnsi="Times New Roman"/>
                <w:b/>
              </w:rPr>
              <w:t>DOUTOR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SPECIFICAÇÃO DA TITULAÇÃO: </w:t>
            </w:r>
            <w:r>
              <w:rPr>
                <w:rFonts w:cs="Times New Roman" w:ascii="Times New Roman" w:hAnsi="Times New Roman"/>
                <w:b/>
              </w:rPr>
              <w:t>DOUTOR EM ENGENHARIA CIVI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RECURSOS HÍDRICO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</w:t>
            </w:r>
            <w:r>
              <w:rPr>
                <w:rFonts w:cs="Times New Roman" w:ascii="Times New Roman" w:hAnsi="Times New Roman"/>
                <w:b/>
              </w:rPr>
              <w:t>SED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PROFISSIONALIZANTE (ENGENHARIAS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ômenos de Transporte 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/Engenharia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ául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ório de Hidrául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rolog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ômenos de Transporte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/Engenharia de Produç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Silva Pereira de Santan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Elizabeth Santos Correi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werson Pimentel da Silva Batist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ierrez Marciano de Sá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ca Gomes Flôr Souz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ly Karla Dantas Guabirab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Kathyanne Oliveira Meneze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miro Augusto de Oliveir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s Felipe Santos de Souz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a Kivia Lima De Pai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e Caracterização da Precipitação no Semiárido Alagoa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 Engenhari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1 a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278-2018 - Caracterização Hidromorformétrica Das Bacias Urbana De Delmiro Gouveia – AL e Suas Reflexões Na População Ribeirinh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 1 a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J012-2019 - Viabilidade De Técnicas De Conservação De Água: Aplicação no Campus Sertão - UF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/ 1a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129-2018 -Projeto Sustentável de uma Habitação de Interesse Social Associado as Características Climáticas do Município de Delmiro Gouveia - 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/ 18 mes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o Laboratório de Hidráulica e Fenômenos de Transpor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a V Semana de Engenha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1:00Z</dcterms:created>
  <dc:creator>a</dc:creator>
  <dc:description/>
  <cp:keywords/>
  <dc:language>en-US</dc:language>
  <cp:lastModifiedBy>Thiago</cp:lastModifiedBy>
  <cp:lastPrinted>2017-04-18T12:24:00Z</cp:lastPrinted>
  <dcterms:modified xsi:type="dcterms:W3CDTF">2019-02-15T17:23:00Z</dcterms:modified>
  <cp:revision>8</cp:revision>
  <dc:subject/>
  <dc:title/>
</cp:coreProperties>
</file>