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3"/>
        <w:gridCol w:w="141"/>
        <w:gridCol w:w="2089"/>
        <w:gridCol w:w="2276"/>
      </w:tblGrid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FRANCIRLEY PAZ D SILV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SIAPE: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         DE                                                   TITULAÇÃO: MESTRADO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ENERGIA DA BIOMASSA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ENERGIAS RENOVAVEIS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DELMIRO GOUVEIA 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TECNOLOGIA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TROTÉCNIC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ÃO MANUTENÇÃ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INSTALAÇÕES ELÉTRICA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ÇÃO INDUSTRI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CIVIL/ENG PRODUÇÃ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ientações (monitoria, TCC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A DE ELETROTÉCN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NITORIA DE INSTALAÇÕES ELÉTRICA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RIENTAÇÃO DE TCC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ís Lim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go José Lima Silv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elindo Costa Neto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elindo Costa Neto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READOR SOL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/2018-FEV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 de Extensão </w:t>
            </w:r>
            <w:r>
              <w:rPr>
                <w:rFonts w:cs="Times New Roman" w:ascii="Times New Roman" w:hAnsi="Times New Roman"/>
                <w:b/>
              </w:rPr>
              <w:t>Nº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Tiago Alber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Extensão nº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Agnaldo San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Extensão nº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Jonhatan Mag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DE ENG. PRODU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LEGIADO ENG. PRODU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OLEGIADO ENG. CIVI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ORRDENAÇÃO DE TCC ENG CIVIL E PRODU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5. COORDENAÇÃO LAB ELETROTÉCNIC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as demandas dos cursos de Eng. Civil e Produção nas modalidades de coordenação de TCC, laboratórios de Eletrotécnica e órgãos colegiados conforme demandas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S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38"/>
        <w:gridCol w:w="1842"/>
        <w:gridCol w:w="1560"/>
        <w:gridCol w:w="1301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:00-10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BORATÓ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EGIA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:00-19:00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a</dc:creator>
  <dc:description/>
  <cp:keywords/>
  <dc:language>en-US</dc:language>
  <cp:lastModifiedBy>FRANCI PAZ</cp:lastModifiedBy>
  <cp:lastPrinted>2017-04-18T12:24:00Z</cp:lastPrinted>
  <dcterms:modified xsi:type="dcterms:W3CDTF">2019-02-01T02:30:00Z</dcterms:modified>
  <cp:revision>16</cp:revision>
  <dc:subject/>
  <dc:title/>
</cp:coreProperties>
</file>