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26"/>
        <w:gridCol w:w="2270"/>
        <w:gridCol w:w="2286"/>
      </w:tblGrid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EJAMENTO SEMESTRAL DE ATIVIDADES – 2018-2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>AGNALDO JOSÉ DOS SANTOS</w:t>
            </w:r>
            <w:r>
              <w:rPr>
                <w:rFonts w:cs="Times New Roman" w:ascii="Times New Roman" w:hAnsi="Times New Roman"/>
              </w:rPr>
              <w:t xml:space="preserve">                                              SIAPE: 2546472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GIME DE TRABALHO: DE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ITULAÇÃO:  DOUTORADO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PECIFICAÇÃO DA TITULAÇÃO: DOUTORADO EM CIÊNCIAS/FÍSICA DA MATÉRIA CONDENSADA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ÁREA DE CONCENTRAÇÃO: FÍSICA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 CAMPUS DO SERTÃO/  DELMIRO GOUVEIA                                                                                 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IXOS: TECNOLOGIA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NHARIA CIV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PERMANENTE DE PESQUISA, ENSINO, EXTENSÃO E INOVAÇÃO EM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VOLVIMENTO DE SISTEMAS SUSTENTÁVEIS E AUTOSSUSTENTÁVEIS - P3E2IDS2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AL/CAMPUS DO SERT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ESES (RENOVÁVEIS POR MAIS 12 MESES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 ORIENTANDOS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 Solar Fotovoltaica, Inovação e Sustentabilidade em Salas de Aula no Semiárido Alagoan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AL/PROEX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: 02/04/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MINO 30/09/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RIENTANDOS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H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-GERAL DO CAMPUS DO SERTÃ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 A COMUNIDADE DA SEDE DO CAMPUS EM DELMIRO GOUVEIA E NA UNIDADE EDUCACIONAL DE SANTANA DO IPANEMA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ÕES, DESPACHOS INTERNOS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H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RESUMO SEMANAL DE ATIVIDADES POR HORÁRIO</w:t>
      </w:r>
    </w:p>
    <w:tbl>
      <w:tblPr>
        <w:tblW w:w="9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1515"/>
        <w:gridCol w:w="1517"/>
        <w:gridCol w:w="1494"/>
        <w:gridCol w:w="151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8: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TRÂNSI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IVIDADES DE GESTÃO NO AC SIMÕE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ÃO DIRE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ÃO DIREÇÃO DELMI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ESTÃO – DIREÇÃO DELMIR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:00-12: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ÃO DIREÇÃO DELMIR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ÃO DIREÇÃO DELMIR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ÃO  - DIREÇÃO DELMIR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ENDIMENTO AO ALUN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8:0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 TRÂNSIT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STÃO NA UE SANTANA DO IPANE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ÃO  - DIREÇÃO DELMIR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ÃO  - DIREÇÃO DELMIR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E EXTENS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DE AULAS E CORREÇÃO DE PROVAS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ÃO DE PROJETOS DE PESQUISA 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-20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EM TRÂNSI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ESTÃO NA UE SANTANA DO IPANEM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ÃO  - DIREÇÃO DELMIR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E EXTENS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ÃO  - DIREÇÃO DELMIR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DE AULAS E CORREÇÃO DE PROVAS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-21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TRÂNSI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TRÂNSI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 E EXTENSÃ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110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2:00Z</dcterms:created>
  <dc:creator>a</dc:creator>
  <dc:description/>
  <dc:language>en-US</dc:language>
  <cp:lastModifiedBy/>
  <cp:lastPrinted>2017-04-18T12:24:00Z</cp:lastPrinted>
  <dcterms:modified xsi:type="dcterms:W3CDTF">2019-02-17T22:57:58Z</dcterms:modified>
  <cp:revision>5</cp:revision>
  <dc:subject/>
  <dc:title/>
</cp:coreProperties>
</file>