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70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o de Consentimento Livre e Esclarecido (T.C.L.E.)</w:t>
      </w:r>
    </w:p>
    <w:p>
      <w:pPr>
        <w:pStyle w:val="Padro"/>
        <w:bidi w:val="0"/>
        <w:spacing w:lineRule="atLeast" w:line="100" w:before="0" w:after="0"/>
        <w:ind w:left="0" w:right="-7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bidi w:val="0"/>
        <w:spacing w:lineRule="atLeast" w:line="100" w:before="0" w:after="0"/>
        <w:ind w:left="0" w:right="-7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Você , pai/responsável pelo menor ........................................, está sendo convidado(a) a participar do projeto de pesquisa............</w:t>
      </w:r>
      <w:r>
        <w:rPr>
          <w:rFonts w:cs="Arial" w:ascii="Arial" w:hAnsi="Arial"/>
          <w:i/>
        </w:rPr>
        <w:t>(título da pesquisa)</w:t>
      </w:r>
      <w:r>
        <w:rPr>
          <w:rFonts w:cs="Arial" w:ascii="Arial" w:hAnsi="Arial"/>
        </w:rPr>
        <w:t>........, dos pesquisadores ........</w:t>
      </w:r>
      <w:r>
        <w:rPr>
          <w:rFonts w:cs="Arial" w:ascii="Arial" w:hAnsi="Arial"/>
          <w:i/>
        </w:rPr>
        <w:t>citar o(s) nome(s) do(s)(as) pesquisador(es)(as) envolvido(s)(as)</w:t>
      </w:r>
      <w:r>
        <w:rPr>
          <w:rFonts w:cs="Arial" w:ascii="Arial" w:hAnsi="Arial"/>
        </w:rPr>
        <w:t>......... A seguir, as informações do projeto de pesquisa com relação a sua participação neste projeto: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1. O estudo se destina a  .............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2. A importância deste estudo é a de  .............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3. Os resultados que se desejam alcançar são os seguintes: .....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4. A coleta de dados começará em ______ e terminará em ________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5. O estudo será feito da seguinte maneira: .....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A sua participação será nas seguintes etapas: autorizando a participação do menor sob sua responsabilidade na pesquisa 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Os incômodos e possíveis riscos à saúde física e/ou mental do menor sob sua responsabilidade na pesquisa são: ......................  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8. Os benefícios esperados com a participação do menor sob sua responsabilidade no projeto de pesquisa, mesmo que não diretamente são: 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9. O menor sob sua responsabilidade poderá contar com a seguinte assistência: ................., sendo responsável(is) por ela : ..............................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10. Você será informado(a) do resultado final do projeto e sempre que desejar, serão fornecidos esclarecimentos sobre cada uma das etapas do estudo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11. A qualquer momento, você poderá recusar a continuar participando do estudo e, também, que poderá retirar seu consentimento, sem que isso lhe traga qualquer penalidade ou prejuízo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12. As informações conseguidas através da participação do menor sob sua responsabilidade na pesquisa não permitirão a identificação da sua pessoa, exceto para a equipe de pesquisa, e que a divulgação das mencionadas informações só será feita entre os profissionais estudiosos do assunto após a sua autorização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i/>
          <w:highlight w:val="yellow"/>
        </w:rPr>
        <w:t>FAZER A OPÇÃO SE HAVERÁ OU NÃO DESPESAS E RESSARCIMENTO:</w:t>
      </w:r>
      <w:r>
        <w:rPr>
          <w:rFonts w:cs="Arial" w:ascii="Arial" w:hAnsi="Arial"/>
        </w:rPr>
        <w:t xml:space="preserve"> Você deverá ser ressarcido(a) por todas as despesas que venha a ter com a participação do menor sob sua responsabilidade nesse estudo, sendo garantida a existência de recursos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b/>
          <w:i/>
          <w:shd w:fill="FFFF00" w:val="clear"/>
        </w:rPr>
        <w:t>OU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</w:rPr>
        <w:t>O estudo não acarretará nenhuma despesa para você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Você será indenizado(a) por qualquer dano que o menor sob sua responsabilidade venha a sofrer com a sua participação na pesquisa (nexo causal). 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15. Você receberá uma via do Termo de Consentimento Livre e Esclarecido assinado por todos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Eu ....................................................................................................................., responsável pelo menor .......................................................................................... que foi convidado a participar da pesquisa, tendo compreendido perfeitamente tudo o que me foi informado sobre a participação no mencionado estudo e estando consciente dos direitos, das responsabilidades, dos riscos e dos benefícios que a participação implicam, concordo em autorizar a participação do menor e para isso eu DOU O MEU CONSENTIMENTO SEM QUE PARA ISSO EU TENHA SIDO FORÇADO OU OBRIGADO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d(os,as) responsáve(l,is) pela pesquisa (OBRIGATÓRIO)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stituição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CEP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referência:</w:t>
            </w:r>
          </w:p>
        </w:tc>
      </w:tr>
    </w:tbl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to de urgência</w:t>
            </w:r>
            <w:r>
              <w:rPr>
                <w:rFonts w:cs="Arial" w:ascii="Arial" w:hAnsi="Arial"/>
              </w:rPr>
              <w:t>: Sr(a).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CEP: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referência:</w:t>
            </w:r>
          </w:p>
        </w:tc>
      </w:tr>
    </w:tbl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0" w:right="-703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ENÇÃO: </w:t>
      </w:r>
      <w:r>
        <w:rPr>
          <w:rFonts w:cs="Arial" w:ascii="Arial" w:hAnsi="Arial"/>
          <w:bCs/>
          <w:i/>
        </w:rPr>
        <w:t>O Comitê de Ética da UFAL analisou e aprovou este projeto de pesquisa. Para obter mais informações a respeito deste projeto de pesquisa, informar ocorrências irregulares ou danosas durante a sua participação no estudo, dirija-se ao</w:t>
      </w:r>
      <w:r>
        <w:rPr>
          <w:rFonts w:cs="Arial" w:ascii="Arial" w:hAnsi="Arial"/>
          <w:b/>
          <w:bCs/>
          <w:i/>
        </w:rPr>
        <w:t>: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0" w:right="-70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Cs/>
        </w:rPr>
        <w:t>Comitê de Ética em Pesquisa da Universidade Federal de Alagoas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0" w:right="-70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Prédio do Centro de Interesse Comunitário (CIC), Térreo , Campus A. C. Simões, Cidade Universitária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0" w:right="-70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Telefone: 3214-1041 – Horário de Atendimento: das 8:00 as 12:00hs.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bidi w:val="0"/>
        <w:ind w:left="0" w:right="-703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E-mail: comitedeeticaufal@gmail.com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  <w:t>Maceió,      de                           de           .</w:t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bidi w:val="0"/>
              <w:snapToGrid w:val="false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bottom w:val="single" w:sz="12" w:space="0" w:color="00000A"/>
              </w:pBdr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ou impressão datiloscópica d(o,a) voluntári(o,a) ou responsável legal e rubricar as demais folhas</w:t>
            </w:r>
          </w:p>
        </w:tc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bidi w:val="0"/>
              <w:snapToGrid w:val="false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bottom w:val="single" w:sz="12" w:space="0" w:color="00000A"/>
              </w:pBdr>
              <w:bidi w:val="0"/>
              <w:ind w:left="0"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bidi w:val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ssinatura do Pesquisador pelo estudo (Rubricar as demais páginas)</w:t>
            </w:r>
          </w:p>
          <w:p>
            <w:pPr>
              <w:pStyle w:val="TextBody"/>
              <w:bidi w:val="0"/>
              <w:ind w:left="0" w:right="-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FF0000"/>
              </w:rPr>
              <w:t>ASSINAR O MODELO, OBRIGATORIAMENT</w:t>
            </w:r>
            <w:r>
              <w:rPr>
                <w:rFonts w:cs="Arial" w:ascii="Arial" w:hAnsi="Arial"/>
                <w:i/>
                <w:iCs/>
                <w:vanish/>
                <w:color w:val="FF0000"/>
              </w:rPr>
              <w:t>E</w:t>
            </w:r>
          </w:p>
        </w:tc>
      </w:tr>
    </w:tbl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1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spacing w:lineRule="atLeast" w:line="100" w:before="0" w:after="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0" w:after="0"/>
      <w:jc w:val="both"/>
      <w:outlineLvl w:val="3"/>
    </w:pPr>
    <w:rPr>
      <w:rFonts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tulo">
    <w:name w:val="Título"/>
    <w:basedOn w:val="Padro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b/>
      <w:bCs/>
      <w:i/>
      <w:iCs/>
      <w:color w:val="FF0000"/>
      <w:sz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3:00Z</dcterms:created>
  <dc:creator>IGOR</dc:creator>
  <dc:description/>
  <dc:language>en-US</dc:language>
  <cp:lastModifiedBy>ETICA</cp:lastModifiedBy>
  <dcterms:modified xsi:type="dcterms:W3CDTF">2018-09-17T17:33:00Z</dcterms:modified>
  <cp:revision>2</cp:revision>
  <dc:subject/>
  <dc:title/>
</cp:coreProperties>
</file>