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ALAGO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MPUS DO SERT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COORDENAÇÃO DE ESTÁGIO DO CURSO DE PEDAG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RTA DE APRESENTAÇÃO DO ACADÊMIC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Delmiro Gouveia, ____ de ______________ de 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enhor (a) Diretor (a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O Curso de Licenciatura em Pedagogia, apresenta a Vossa Senhoria o (a) acadêmico (a) _____________________________________________________________________________, que tem interesse em cumprir suas atividades de estágio curricular obrigatório junto a essa Instituição de Ensino, as quais compreendem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Estudo do mei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Desenvolvimento de atividades de Planejamento e  Práticas de Ensino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O estudante compromete-se a cumprir as normas constantes dessa Instituição durante o período de efetivação das atividades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Solicitamos, que Vossa Senhoria ao receber nosso (a) acadêmico (a) proceda a assinatura do Termo de Compromisso do Estagiário</w:t>
      </w:r>
      <w:r>
        <w:rPr>
          <w:spacing w:val="-1"/>
        </w:rPr>
        <w:t xml:space="preserve"> regido pela Lei 11.788/2008,</w:t>
      </w:r>
      <w:r>
        <w:rPr/>
        <w:t xml:space="preserve"> para que efetivamente se firme a parceria institucional UFAL e Escola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Vale lembrar que a validação no Termo de Compromisso e a assinatura da CTPS (opcional) não caracteriza vínculo empregatício, e sim formaliza a atuação do acadêmico apenas como estagiário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Sem mais, colocamo-nos à disposição de V Sª para quaisquer esclarecimentos que se fizerem necessário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Coordenação de Estágio do Curso de  Licenciatura em Pedagog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Universidade Federal de Alagoas </w:t>
      </w:r>
    </w:p>
    <w:p>
      <w:pPr>
        <w:pStyle w:val="Normal"/>
        <w:autoSpaceDE w:val="false"/>
        <w:jc w:val="both"/>
        <w:rPr/>
      </w:pPr>
      <w:r>
        <w:rPr/>
        <w:t>Campus do Sertão.</w:t>
      </w:r>
    </w:p>
    <w:sectPr>
      <w:headerReference w:type="default" r:id="rId2"/>
      <w:footerReference w:type="default" r:id="rId3"/>
      <w:type w:val="nextPage"/>
      <w:pgSz w:w="11906" w:h="16838"/>
      <w:pgMar w:left="1701" w:right="8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7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iCs/>
      <w:spacing w:val="-1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" w:hAnsi="Arial" w:cs="Arial"/>
      <w:b/>
      <w:bCs/>
      <w:spacing w:val="-9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iCs/>
      <w:spacing w:val="-1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iCs/>
      <w:spacing w:val="-10"/>
      <w:sz w:val="22"/>
      <w:szCs w:val="22"/>
      <w:shd w:fill="FFFFFF" w:val="clear"/>
    </w:rPr>
  </w:style>
  <w:style w:type="character" w:styleId="Ttulo2Char">
    <w:name w:val="Título 2 Char"/>
    <w:qFormat/>
    <w:rPr>
      <w:rFonts w:ascii="Arial" w:hAnsi="Arial" w:cs="Arial"/>
      <w:b/>
      <w:bCs/>
      <w:spacing w:val="-9"/>
      <w:sz w:val="18"/>
      <w:szCs w:val="24"/>
      <w:shd w:fill="FFFFFF" w:val="clear"/>
    </w:rPr>
  </w:style>
  <w:style w:type="character" w:styleId="Ttulo3Char">
    <w:name w:val="Título 3 Char"/>
    <w:qFormat/>
    <w:rPr>
      <w:rFonts w:ascii="Arial" w:hAnsi="Arial" w:cs="Arial"/>
      <w:b/>
      <w:bCs/>
      <w:iCs/>
      <w:spacing w:val="-10"/>
      <w:szCs w:val="24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pacing w:val="-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FFFFFF" w:val="clear"/>
      <w:ind w:left="0" w:right="-106" w:hanging="0"/>
      <w:jc w:val="center"/>
    </w:pPr>
    <w:rPr>
      <w:rFonts w:ascii="Arial" w:hAnsi="Arial" w:cs="Arial"/>
      <w:b/>
      <w:bCs/>
      <w:spacing w:val="-11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Cs w:val="15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36:00Z</dcterms:created>
  <dc:creator>normalsup</dc:creator>
  <dc:description/>
  <dc:language>en-US</dc:language>
  <cp:lastModifiedBy>Usuário</cp:lastModifiedBy>
  <cp:lastPrinted>1980-01-04T22:42:00Z</cp:lastPrinted>
  <dcterms:modified xsi:type="dcterms:W3CDTF">2017-07-30T20:36:00Z</dcterms:modified>
  <cp:revision>2</cp:revision>
  <dc:subject/>
  <dc:title>Caro colega</dc:title>
</cp:coreProperties>
</file>