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FEDERAL DE ALAGO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US DO SERT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ENAÇÃO DE ESTÁGIO DO CURSO DE PEDAGOG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ÇÃO DE ESTÁGI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COORDENAÇÃO DE ESTÁGIO DO CURSO DE PEDAGOGI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</w:t>
        <w:tab/>
        <w:t>) AUTORI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</w:t>
        <w:tab/>
        <w:t>) NÃO AUTORI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</w:t>
        <w:tab/>
        <w:t>) SOLICITA SEGU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JUSTIFICATIV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GERÊNCIA DE ESTÁ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Em cumprimento a Lei nº 11.728 de25 de setembro de 2008, autorizo o(a) aluno(a)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___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alizar o estágio, sob a orientação do (a) Professor(a): 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do curso de Pedagogia da Universidade Federal de Alagoas – Campus do Sertão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  <w:tab/>
        <w:t>) CARGA HORÁRIA TOTAL DO ESTÁGIO (em caso de estágio OBRIGATÓRIO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</w:t>
        <w:tab/>
        <w:t>)  CARGA HORÁRIA SEMANAL DO ESTÁGI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miro Gouveia, ______ de _______________________ de ___________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(a) Coordenador(a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Obs.; O aluno não poderá iniciar as atividades de estágio sem que antes todos os termos estejam preenchidos e devidamente assinados por todos os responsáveis.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8175" cy="1085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3" r="-5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2">
    <w:name w:val="A2"/>
    <w:qFormat/>
    <w:rPr>
      <w:rFonts w:cs="Garamond"/>
      <w:b/>
      <w:bCs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35:00Z</dcterms:created>
  <dc:creator>Marcos</dc:creator>
  <dc:description/>
  <cp:keywords/>
  <dc:language>en-US</dc:language>
  <cp:lastModifiedBy>Ana Paula</cp:lastModifiedBy>
  <dcterms:modified xsi:type="dcterms:W3CDTF">2019-01-15T20:51:00Z</dcterms:modified>
  <cp:revision>3</cp:revision>
  <dc:subject/>
  <dc:title/>
</cp:coreProperties>
</file>