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60960</wp:posOffset>
            </wp:positionV>
            <wp:extent cx="826770" cy="869950"/>
            <wp:effectExtent l="0" t="0" r="0" b="0"/>
            <wp:wrapTight wrapText="bothSides">
              <wp:wrapPolygon edited="0">
                <wp:start x="17184" y="15007"/>
                <wp:lineTo x="17184" y="12534"/>
                <wp:lineTo x="15856" y="12534"/>
                <wp:lineTo x="15856" y="15007"/>
                <wp:lineTo x="17184" y="15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12" t="22653" r="16601" b="1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1720</wp:posOffset>
            </wp:positionH>
            <wp:positionV relativeFrom="margin">
              <wp:posOffset>123825</wp:posOffset>
            </wp:positionV>
            <wp:extent cx="894715" cy="72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28" t="23789" r="17285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ALAGO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O SERT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XO TE TECNOLOGI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</w:rPr>
        <w:t xml:space="preserve">CURSO DE ENGENHARIA DE PRODUÇÃO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 xml:space="preserve">ATA DE DEFESA DE TRABALHO DE CONCLUSÃO DE CURS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Defesa do Trabalho de Conclusão de Curso em Engenharia de Produção d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Cs w:val="22"/>
        </w:rPr>
        <w:t>{Nome do Aluno}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sete dias do mês de janeiro do ano de dois mil e quinze, reuniu-se a banca examinadora do trabalho apresentado como Trabalho de Conclusão de Curso em Engenharia de Produção</w:t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Cs w:val="22"/>
        </w:rPr>
        <w:t>{Nome do Aluno}</w:t>
      </w:r>
      <w:r>
        <w:rPr>
          <w:rFonts w:cs="Arial" w:ascii="Arial" w:hAnsi="Arial"/>
          <w:sz w:val="22"/>
          <w:szCs w:val="22"/>
        </w:rPr>
        <w:t xml:space="preserve">, intitulada: </w:t>
      </w:r>
      <w:r>
        <w:rPr>
          <w:rFonts w:cs="Arial" w:ascii="Arial" w:hAnsi="Arial"/>
          <w:b/>
          <w:color w:val="000000"/>
          <w:sz w:val="22"/>
          <w:szCs w:val="22"/>
        </w:rPr>
        <w:t>{Título do Trabalho}</w:t>
      </w:r>
      <w:r>
        <w:rPr>
          <w:rFonts w:cs="Arial" w:ascii="Arial" w:hAnsi="Arial"/>
          <w:sz w:val="22"/>
          <w:szCs w:val="22"/>
        </w:rPr>
        <w:t xml:space="preserve">. Compuseram a banca examinadora os professores </w:t>
      </w:r>
      <w:r>
        <w:rPr>
          <w:rFonts w:eastAsia="Arial" w:cs="Arial" w:ascii="Arial" w:hAnsi="Arial"/>
          <w:b/>
          <w:color w:val="000000"/>
          <w:sz w:val="22"/>
          <w:szCs w:val="22"/>
        </w:rPr>
        <w:t>{Docente 1}</w:t>
      </w:r>
      <w:r>
        <w:rPr>
          <w:rFonts w:cs="Arial" w:ascii="Arial" w:hAnsi="Arial"/>
          <w:color w:val="000000"/>
          <w:sz w:val="22"/>
          <w:szCs w:val="22"/>
        </w:rPr>
        <w:t xml:space="preserve"> (Orientador), </w:t>
      </w:r>
      <w:r>
        <w:rPr>
          <w:rFonts w:cs="Arial" w:ascii="Arial" w:hAnsi="Arial"/>
          <w:b/>
          <w:color w:val="000000"/>
          <w:sz w:val="22"/>
          <w:szCs w:val="22"/>
        </w:rPr>
        <w:t>{Docente 2}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{Docente 3}</w:t>
      </w:r>
      <w:r>
        <w:rPr>
          <w:rFonts w:cs="Arial" w:ascii="Arial" w:hAnsi="Arial"/>
          <w:color w:val="000000"/>
          <w:sz w:val="22"/>
          <w:szCs w:val="22"/>
        </w:rPr>
        <w:t xml:space="preserve">. Após a exposição oral, o(a) candidato(a) foi arguido(a) pelos componentes da banca que reuniram-se reservadamente, e decidiram,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, com nota_______ o trabalho apresentado. Para constar, redigi a presente Ata, que aprovada por todos os presentes, vai assinada por mim, Coordenador(a) do Curso de Engenharia de Produção, pelo(a) coordenador(a) de TCC e pelos demais membros da ban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liador 2 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Avaliad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Engenharia de Produção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Coordenador de TCC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abealhoChar1">
    <w:name w:val="Cabeçalh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4:00Z</dcterms:created>
  <dc:creator>Prpdi</dc:creator>
  <dc:description/>
  <cp:keywords/>
  <dc:language>en-US</dc:language>
  <cp:lastModifiedBy>Victor Carvalho</cp:lastModifiedBy>
  <cp:lastPrinted>2011-04-20T14:26:00Z</cp:lastPrinted>
  <dcterms:modified xsi:type="dcterms:W3CDTF">2019-04-15T21:14:00Z</dcterms:modified>
  <cp:revision>2</cp:revision>
  <dc:subject/>
  <dc:title/>
</cp:coreProperties>
</file>