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805" cy="2018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RESOLUÇÃO Nº 05/20, DE 16 DE NOVEMBRO D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GULAMENTO PARA APROVEITAMENTO DE DISCIPLINAS PARA O CURSO DE ENGENHARIA CIVIL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CAPÍTULO I – DEFINIÇÃO E OBJE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° - Estabelece normas para o aproveitamento de disciplinas no curso de graduação em Engenharia Civil da Universidade Federal de Alagoas – UFAL / Campus do Sertão, desde que não venha a ferir a Resolução n° 65/19 e o Regimento Geral da UFAL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ITULO II – APROVEITAMENTO DE DISCIPLI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 - Será facultado ao aluno de graduação requerer o aproveitamento de disciplinas cursadas antes do último ingresso no curso da UFAL realizadas em outra instituição de ensino superior – IES, em nível de gradu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Esta resolução aplica-se aos estudantes que ingressaram mediante SISU, de outra IES ou portador de diplo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Art. 3° - Conceder-se-á o aproveitamento de disciplinas cursadas com aprovação em outra instituição mediante comprovação de no mínimo 75% de equivalência de carga horária e conteúdo programático da disciplina requerida no curso da UF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Fica facultado ao professor solicitar complementação tópico(s) que julgue necessário(s) com atividades como presença em sala de aula para o (a) discente assistir o assunto faltante na ementa, para que seja submetido a avaliação. Para os casos o (a) discente deverá obter nota mínima de 7,00 (se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° - O requerimento de aproveitamento </w:t>
      </w:r>
      <w:r>
        <w:rPr>
          <w:rFonts w:cs="Times New Roman" w:ascii="Times New Roman" w:hAnsi="Times New Roman"/>
          <w:b/>
          <w:bCs/>
          <w:sz w:val="24"/>
          <w:szCs w:val="24"/>
        </w:rPr>
        <w:t>(Anexo 1)</w:t>
      </w:r>
      <w:r>
        <w:rPr>
          <w:rFonts w:cs="Times New Roman" w:ascii="Times New Roman" w:hAnsi="Times New Roman"/>
          <w:sz w:val="24"/>
          <w:szCs w:val="24"/>
        </w:rPr>
        <w:t xml:space="preserve"> de disciplinas será dirigido ao coordenador do curso e protocolado na secretaria de cursos, acompanhado da seguinte document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Histórico autenticado pela instituição de origem, que especifique a denominação da disciplina, número de créditos e respectiva carga horária total, nota e frequência obtida, distribuídas nos períodos letivos em que foram cumprid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rograma(s) da(s) disciplina(s) cursada(s), autenticado(S) pela Instituição de Ensino Superior de orig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- Comprovante de recolhimento ou autorização de funcionamento do curso de orig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. Caso o aproveitamento seja decorrente da mesma instituição e permutando o campus, UFAL-UFAL, não se faz necessário o comprovante de recolhimento ou autorização do curso de ori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. Os documentos oriundos de instituições de ensino superior estrangeiras deverão estar acompanhados das respectivas traduções oficiais, em língua portuguesa e com comprovante e /ou declaração do tradutor dando ciência do docu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. Os pedidos de aproveitamento para o semestre letivo seguinte deverão ser protocolados conforme data estabelecida no calendário acadêm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º. Os pedidos de aproveitamento para as disciplinas em que o discente estiver matriculado deverão ser protocolados nos primeiros cinco dias do semestre letivo após o ajuste das discipli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° - Recebido o pedido de aproveitamento, o coordenador(a) do curso de engenharia civil comunicará aos respectivos professores para que, em prazo máximo de sete dias úteis a partir da comunicação, dêem os pareceres aos pedidos de aproveit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Recebido dos professores o parecer conclusivo com nota, pela secretaria, esta enviará os resultados ao CRCA, que em prazo não superior a dez dias úteis, implementará as informações no currículo do/a requer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III - APROVEITAMENTO EXTRAORDINÁ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- O extraordinário aproveitamento de disciplinas se destina ao estudante regularmente matriculado no curso de graduação que, verificado seu notório saber, poderá ser dispensado de disciplina objeto de avali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°. Os aproveitamentos extraordinários de disciplinas não podem superiores a 5% da carga horária total do curso de gradu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°. As disciplinas de Estágio Curricular Supervisionado e Trabalho de Conclusão de Curso não são passíveis de extraordinário aproveitamento de discipli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°. Os alunos que já se matricularam e não obtiveram êxito, não poderão solicitar o aproveit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° - Em prazo de 10 (dez) dia úteis a partir do início do semestre letivo, o estudante deverá encaminhar seu pleito devidamente instruído ao Colegiado do Curso que avaliará a sua adequação a partir da análise de requerimento com devida justific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° - O processo de verificação da avaliação do extraordinário aproveitamento de disciplinas será aplicada por banca examinadora, composta por 3 (três) professores da área ou correspondente a grande área. Destinada a tal fim pelo Colegiado do Curso e dar-se-á mediante a avaliação baseada no programa da disciplina, cuja nota mínima deverá ser 7,0 (set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° - O Colegiado Curso constituirá, em prazo de até 10 (dez) dias úteis para a formação da banca avaliad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Do resultado final da avaliação, poderá ser impetrado recurso ao Colegiado do Curso, em prazo de até 2 (dois) dias úteis após a divulg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IV - DAS DISPOSIÇÕES FI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 - Os casos omissos serão decididos pelo Colegiado do Curs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rt. 11 - Esta resolução entrará em vigor na data de sua a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lmiro Gouveia, 16 de NOV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3:40:00Z</dcterms:created>
  <dc:creator>Rogério .</dc:creator>
  <dc:description/>
  <cp:keywords/>
  <dc:language>en-US</dc:language>
  <cp:lastModifiedBy>Antonio Oliveira Netto</cp:lastModifiedBy>
  <dcterms:modified xsi:type="dcterms:W3CDTF">2020-11-16T23:51:00Z</dcterms:modified>
  <cp:revision>25</cp:revision>
  <dc:subject/>
  <dc:title/>
</cp:coreProperties>
</file>